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ý zoznam schválených žiadostí pre doktorand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 abecednom poradí uvedený nižš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0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"/>
              <w:gridCol w:w="1935"/>
              <w:gridCol w:w="1616"/>
            </w:tblGrid>
            <w:tr>
              <w:trPr>
                <w:trHeight w:val="397" w:hRule="atLeast"/>
              </w:trPr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zuráková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uzan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íšek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ch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rík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má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irchnerová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an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rálovič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ichar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eceník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má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aščák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kulá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hlíková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á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sol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nhar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t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100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Štipendiá“ sa udeľujú na jeden rok s možnosťou podať novú žiadosť k druhej výzve, ktorá bude nadväzovať na uplynutie uvedenej doby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10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 je povinný vypracovať správu o výsledkoch svojej výskumnej činnosti po uplynutí tejto dob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10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ešní uchádzači budú kontaktovaní mailom, prípadne osobn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ý zoznam schválených žiadostí pre postdo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 abecednom poradí uvedený nižš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0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"/>
              <w:gridCol w:w="1935"/>
              <w:gridCol w:w="1616"/>
            </w:tblGrid>
            <w:tr>
              <w:trPr>
                <w:trHeight w:val="397" w:hRule="atLeast"/>
              </w:trPr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halmovianský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ve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pel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t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c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máš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10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Štipendiá“ sa udeľujú na dva rok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10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 je povinný vypracovať správu o výsledkoch svojej výskumnej činnosti po vyzvaní koordinačnou radou projek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10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ešní uchádzači budú kontaktovaní mailom, prípadne osob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ždý z úspešných doktorandov a postdokov má možnosť navrhnúť kúpu odbornej literatúry a časopisov približne vo výške 5 000.-S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y by mali obsahovať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e bibliografické úda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ú čiastku potrebnú na zakúpenie spolu s prieskumom trhu jednotlivých titulov (priložené tri cenové ponuky na každý titu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e odôvodnenie potrebnosti uvedeného titu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odôvodnenie v prípade prekročenia odporúčanej ce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vrhy sa budú kompletizovať mailom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zakova@fmph.uniba.sk</w:t>
        </w:r>
      </w:hyperlink>
      <w:r>
        <w:rPr>
          <w:rFonts w:cs="Arial" w:ascii="Arial" w:hAnsi="Arial"/>
          <w:sz w:val="20"/>
          <w:szCs w:val="20"/>
        </w:rPr>
        <w:t xml:space="preserve"> do 28. apríla 2006, potom zasadne komisia na posúdenie návrhov a zakúpenie odporúčanej literatú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otázok prosím kontaktujte PaedDr. Soňu Gažáková na hore uvedenej adres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akova@fmph.uni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48:00Z</dcterms:created>
  <dc:creator>OPP</dc:creator>
  <dc:description/>
  <dc:language>en-US</dc:language>
  <cp:lastModifiedBy>Stanislav Antalic</cp:lastModifiedBy>
  <cp:lastPrinted>2006-03-14T07:34:00Z</cp:lastPrinted>
  <dcterms:modified xsi:type="dcterms:W3CDTF">2006-04-11T23:48:00Z</dcterms:modified>
  <cp:revision>2</cp:revision>
  <dc:subject/>
  <dc:title>Menný zoznam schválených žiadostí pre doktorandov</dc:title>
</cp:coreProperties>
</file>