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rFonts w:cs="Arial;Times New Roman" w:ascii="Arial;Times New Roman" w:hAnsi="Arial;Times New Roman"/>
        </w:rPr>
        <w:drawing>
          <wp:inline distT="0" distB="0" distL="0" distR="0">
            <wp:extent cx="2645410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/>
      </w:pPr>
      <w:r>
        <w:rPr/>
        <w:t>Informácia o projekte ESF</w:t>
      </w:r>
    </w:p>
    <w:p>
      <w:pPr>
        <w:pStyle w:val="Heading2"/>
        <w:rPr/>
      </w:pPr>
      <w:r>
        <w:rPr/>
        <w:t>Skvalitnenie vedeckej práce doktorandov a postdokov  na FMFI UK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spacing w:before="240" w:after="240"/>
        <w:ind w:firstLine="284"/>
        <w:rPr/>
      </w:pPr>
      <w:r>
        <w:rPr>
          <w:lang w:val="sk-SK"/>
        </w:rPr>
        <w:t xml:space="preserve">Motiváciou pre tento projekt sú naše obavy o budúcnosť slovenskej vedy. Je známe, že mnohí </w:t>
      </w:r>
      <w:r>
        <w:rPr>
          <w:lang w:val="sk-SK" w:eastAsia="en-US"/>
        </w:rPr>
        <w:t>talentovaní</w:t>
      </w:r>
      <w:r>
        <w:rPr>
          <w:lang w:val="sk-SK"/>
        </w:rPr>
        <w:t xml:space="preserve"> absolventi aj z Fakulty matematiky, fyziky a informatiky UK odchádzajú do zahraničia alebo opúšťajú akademické prostredie. Toto je jav rozšírený v celom svete, ale v našom prípade je ešte znásobený neúnosne malými platmi a zlými podmienkami pre vedeckú prácu. Výsledkom je, že nám už chýba celá generácia mladých výskumníkov. Ak sa tento stav nezmení, následky za 10 až 20 rokov budú fatálne: nebudeme tu mať skupinu kvalitných lídrov výskumu. Preto nebudeme mať ani kvalitný výskum. </w:t>
      </w:r>
    </w:p>
    <w:p>
      <w:pPr>
        <w:pStyle w:val="TextBody"/>
        <w:spacing w:before="240" w:after="240"/>
        <w:ind w:firstLine="284"/>
        <w:rPr/>
      </w:pPr>
      <w:r>
        <w:rPr>
          <w:lang w:val="sk-SK"/>
        </w:rPr>
        <w:t xml:space="preserve">Je preto veľmi dôležité podporiť talentovaných mladých vedcov, ktorí sa v budúcnosti stanú lídrami. Takáto podpora musí byť </w:t>
      </w:r>
      <w:r>
        <w:rPr>
          <w:lang w:val="sk-SK" w:eastAsia="en-US"/>
        </w:rPr>
        <w:t xml:space="preserve">adresná a musí sa riadiť podľa kvality práce. Pilotným pokusom o riešenie tohoto problému je tento projekt, schválený Ministerstvom školstva SR a Ministerstvom práce, sociálnych vecí a rodiny SR. </w:t>
      </w:r>
      <w:r>
        <w:rPr>
          <w:lang w:val="sk-SK"/>
        </w:rPr>
        <w:t>Účelom tohto projektu je vytvoriť na FMFI pre niektorých z najlepších doktorandov a mladých vedeckých pracovníkov konkurencieschopné prostredie, ktoré by ich udržalo vo výskume na našej fakulte. V rámci tohto projektu bude dekan fakulty na základe návrhu prodekana pre vedeckú činnosť, prof. Jozefa Masarika, DrSc, ktorý je zároveň zodpovedným riešiteľom projektu ESF, udeľovať konkurzné štipendiá a prostriedky na zahraničné študijné cesty doktorandom a postdokom FMFI.</w:t>
      </w:r>
    </w:p>
    <w:p>
      <w:pPr>
        <w:pStyle w:val="TextBody"/>
        <w:spacing w:before="240" w:after="240"/>
        <w:ind w:left="284" w:hanging="0"/>
        <w:rPr>
          <w:lang w:val="sk-SK" w:eastAsia="en-US"/>
        </w:rPr>
      </w:pPr>
      <w:r>
        <w:rPr>
          <w:lang w:val="sk-SK" w:eastAsia="en-US"/>
        </w:rPr>
        <w:t>V rámci projektu bude vytvorený systém, v ktorom:</w:t>
      </w:r>
    </w:p>
    <w:p>
      <w:pPr>
        <w:pStyle w:val="TextBody"/>
        <w:numPr>
          <w:ilvl w:val="0"/>
          <w:numId w:val="4"/>
        </w:numPr>
        <w:spacing w:before="240" w:after="240"/>
        <w:rPr>
          <w:lang w:val="sk-SK" w:eastAsia="en-US"/>
        </w:rPr>
      </w:pPr>
      <w:r>
        <w:rPr>
          <w:lang w:val="sk-SK"/>
        </w:rPr>
        <w:t>Mladí vedeckí pracovníci, doktorandi, a ich školitelia v jednotlivých výskumných skupinách budú získavať ako prídavok k svojmu platu konkurzné štipendiá podľa kvality a kvantity svojej práce.</w:t>
      </w:r>
    </w:p>
    <w:p>
      <w:pPr>
        <w:pStyle w:val="TextBody"/>
        <w:numPr>
          <w:ilvl w:val="0"/>
          <w:numId w:val="4"/>
        </w:numPr>
        <w:spacing w:before="240" w:after="240"/>
        <w:rPr/>
      </w:pPr>
      <w:r>
        <w:rPr>
          <w:lang w:val="sk-SK"/>
        </w:rPr>
        <w:t xml:space="preserve">Pre vybraných uchádzačov </w:t>
      </w:r>
      <w:r>
        <w:rPr>
          <w:color w:val="000000"/>
          <w:lang w:val="sk-SK"/>
        </w:rPr>
        <w:t xml:space="preserve">poskytneme prostriedky na zakúpenie </w:t>
      </w:r>
      <w:r>
        <w:rPr>
          <w:lang w:val="sk-SK"/>
        </w:rPr>
        <w:t>kvalitnej súčasnej vedeckej literatúry (knihy a časopisy).</w:t>
      </w:r>
    </w:p>
    <w:p>
      <w:pPr>
        <w:pStyle w:val="TextBody"/>
        <w:numPr>
          <w:ilvl w:val="0"/>
          <w:numId w:val="4"/>
        </w:numPr>
        <w:spacing w:before="240" w:after="240"/>
        <w:rPr>
          <w:lang w:val="sk-SK" w:eastAsia="en-US"/>
        </w:rPr>
      </w:pPr>
      <w:r>
        <w:rPr>
          <w:lang w:val="sk-SK"/>
        </w:rPr>
        <w:t xml:space="preserve">Umožníme vynikajúcim doktorandom a mladým vedeckým pracovníkom študijné cesty na špičkové zahraničné pracoviská a na kvalitné vedecké konferencie. </w:t>
      </w:r>
    </w:p>
    <w:p>
      <w:pPr>
        <w:pStyle w:val="TextBody"/>
        <w:spacing w:before="240" w:after="240"/>
        <w:ind w:firstLine="284"/>
        <w:rPr/>
      </w:pPr>
      <w:r>
        <w:rPr>
          <w:lang w:val="sk-SK" w:eastAsia="en-US"/>
        </w:rPr>
        <w:t xml:space="preserve">Štipendiá, prostriedky na zakúpenie literatúry a prostriedky na zahraničné študijné cesty budú udeľované na základe odporúčaní Rady projektu. Žiadna podpora nie je nárokovateľná. Rada projektu navrhne udeliť konkurzné štipendiá tým uchádzačom, ktorí ju presvedčia o kvalite svojej doterajšej práce a o ich schopnosti stať sa v budúcnosti vedúcimi osobnosťami vyskumných skupín na fakulte. Rada projektu si vyhradzuje právo nevyčerpať plánované prostriedky v plnej miere,  v prípade že nebude považovať žiadosti za dostatočne kvalitné. </w:t>
      </w:r>
    </w:p>
    <w:p>
      <w:pPr>
        <w:pStyle w:val="TextBody"/>
        <w:spacing w:before="240" w:after="240"/>
        <w:ind w:firstLine="284"/>
        <w:rPr/>
      </w:pPr>
      <w:r>
        <w:rPr>
          <w:lang w:val="sk-SK" w:eastAsia="en-US"/>
        </w:rPr>
        <w:t>Uchádzačom o štipendium preto odporúčame, aby príprave žiadostí venovali osobitnú starostlivosť. Odporúčané súčasti žiadosti sú podrobnejšie spomenuté vo Výzve. Mladí vedeckí pracovníci, musia Radu presvedčiť nielen o svojich odborných kvalitách, ale aj o svojom vodcovskom potenciále a schoposti tímovej práce. Adepti musia vedieť samostatne vedecky pracovať, iniciovať projekty a dobre je ak majú kontakty vo vedeckej komunite. Na pomoc uchádzačom uvádzame niekoľko odporúčaní k zostavovaniu žiadosti.</w:t>
      </w:r>
    </w:p>
    <w:p>
      <w:pPr>
        <w:pStyle w:val="TextBody"/>
        <w:spacing w:before="240" w:after="240"/>
        <w:ind w:firstLine="284"/>
        <w:rPr>
          <w:lang w:val="sk-SK" w:eastAsia="en-US"/>
        </w:rPr>
      </w:pPr>
      <w:r>
        <w:rPr>
          <w:lang w:val="sk-SK" w:eastAsia="en-US"/>
        </w:rPr>
        <w:t>Pre držiteľov titulu PhD:</w:t>
      </w:r>
    </w:p>
    <w:p>
      <w:pPr>
        <w:pStyle w:val="TextBody"/>
        <w:numPr>
          <w:ilvl w:val="0"/>
          <w:numId w:val="3"/>
        </w:numPr>
        <w:spacing w:before="240" w:after="240"/>
        <w:rPr>
          <w:lang w:val="sk-SK"/>
        </w:rPr>
      </w:pPr>
      <w:r>
        <w:rPr>
          <w:lang w:val="sk-SK"/>
        </w:rPr>
        <w:t>Schopnosť samostatne iniciovať projekty sa najlepšie demonštruje vo výskumnom pláne. Treba vysvetliť dôležitosť navrhovaného projektu a naznačiť metodológiu riešenia.</w:t>
      </w:r>
    </w:p>
    <w:p>
      <w:pPr>
        <w:pStyle w:val="TextBody"/>
        <w:numPr>
          <w:ilvl w:val="0"/>
          <w:numId w:val="3"/>
        </w:numPr>
        <w:spacing w:before="240" w:after="240"/>
        <w:rPr/>
      </w:pPr>
      <w:r>
        <w:rPr>
          <w:lang w:val="sk-SK"/>
        </w:rPr>
        <w:t>Renomé a kontakty vo vedeckej komunite dokladajú aj citácie, ale veľmi užitočné môžu by referenčné listy. Je veľmi dobré ak sú referenčné listy aj zo zahraničia.</w:t>
      </w:r>
    </w:p>
    <w:p>
      <w:pPr>
        <w:pStyle w:val="TextBody"/>
        <w:numPr>
          <w:ilvl w:val="0"/>
          <w:numId w:val="3"/>
        </w:numPr>
        <w:spacing w:before="240" w:after="240"/>
        <w:rPr>
          <w:lang w:val="sk-SK"/>
        </w:rPr>
      </w:pPr>
      <w:r>
        <w:rPr>
          <w:lang w:val="sk-SK"/>
        </w:rPr>
        <w:t xml:space="preserve">V motivačnom liste (nie dlhšom ako 1 strana) a životopise je možné ukázať okrem iného vodcovské a tímové schopnosti. Možno spomenúť vlastné iniciatívy alebo splnené úlohy, ktoré to demonštrujú. Príklady (ktoré ani zďaleka nie sú vyčerpávajúce): organizácia seminárov, konferencií, korešpondenčných seminárov, vedenie študentov. Je dobré tiež sformulovať v čom uchádzač vidí svoj prínos pre Fakultu. </w:t>
      </w:r>
    </w:p>
    <w:p>
      <w:pPr>
        <w:pStyle w:val="TextBody"/>
        <w:spacing w:before="240" w:after="240"/>
        <w:rPr>
          <w:lang w:val="sk-SK"/>
        </w:rPr>
      </w:pPr>
      <w:r>
        <w:rPr>
          <w:lang w:val="sk-SK"/>
        </w:rPr>
        <w:t>Od doktorandov samozrejme nemožno očakávať splnenie takýchto náročných kritérií. Niekoľko odporúčaní ich žiadosti:</w:t>
      </w:r>
    </w:p>
    <w:p>
      <w:pPr>
        <w:pStyle w:val="TextBody"/>
        <w:numPr>
          <w:ilvl w:val="0"/>
          <w:numId w:val="2"/>
        </w:numPr>
        <w:spacing w:before="240" w:after="240"/>
        <w:rPr/>
      </w:pPr>
      <w:r>
        <w:rPr>
          <w:lang w:val="sk-SK"/>
        </w:rPr>
        <w:t>V pláne práce treba ukázať, ze uchádzač rozumie tomu, čo robí a je mu jasné, ako to zapadá do širšieho konceptu danej vedeckej oblasti. Pri chýbajúcej publikačnej činnosti v prípade mladších doktorandov možno kvalitu práce a iniciatívu doložiť tiež diplomovou prácou, či prácou v ŠVO</w:t>
      </w:r>
      <w:r>
        <w:rPr>
          <w:rFonts w:cs="Arial;Times New Roman" w:ascii="Arial;Times New Roman" w:hAnsi="Arial;Times New Roman"/>
          <w:lang w:val="sk-SK"/>
        </w:rPr>
        <w:t>Č</w:t>
      </w:r>
      <w:r>
        <w:rPr>
          <w:lang w:val="sk-SK"/>
        </w:rPr>
        <w:t>.</w:t>
      </w:r>
    </w:p>
    <w:p>
      <w:pPr>
        <w:pStyle w:val="TextBody"/>
        <w:numPr>
          <w:ilvl w:val="0"/>
          <w:numId w:val="2"/>
        </w:numPr>
        <w:spacing w:before="240" w:after="240"/>
        <w:rPr>
          <w:lang w:val="sk-SK"/>
        </w:rPr>
      </w:pPr>
      <w:r>
        <w:rPr>
          <w:lang w:val="sk-SK"/>
        </w:rPr>
        <w:t>Treba skúsiť preukázať iniciatívu a organizačné schopnosti, ktoré naznačujú, že uchádzač je potenciálny líder. Podobné príklady, ako pre mladých vedeckých pracovníkov možno použiť aj tu.</w:t>
      </w:r>
    </w:p>
    <w:p>
      <w:pPr>
        <w:pStyle w:val="TextBody"/>
        <w:numPr>
          <w:ilvl w:val="0"/>
          <w:numId w:val="2"/>
        </w:numPr>
        <w:spacing w:before="240" w:after="240"/>
        <w:rPr>
          <w:lang w:val="sk-SK"/>
        </w:rPr>
      </w:pPr>
      <w:r>
        <w:rPr>
          <w:lang w:val="sk-SK"/>
        </w:rPr>
        <w:t>Referenčný list školiteľa by mal nielen predstaviť odborné znalosti doktoranda, ale aj jeho osobnostné kvality.</w:t>
      </w:r>
    </w:p>
    <w:p>
      <w:pPr>
        <w:pStyle w:val="TextBody"/>
        <w:spacing w:before="240" w:after="240"/>
        <w:ind w:firstLine="284"/>
        <w:rPr>
          <w:lang w:val="sk-SK" w:eastAsia="en-US"/>
        </w:rPr>
      </w:pPr>
      <w:r>
        <w:rPr>
          <w:lang w:val="sk-SK" w:eastAsia="en-US"/>
        </w:rPr>
        <w:t xml:space="preserve">Výška mesačného štipenia doktoranda, ako prídavku k platu, bude spravidla 7000 korún. Pracovník s titulom PhD dostane spravidla 20000 korún. Pri objeme prostriedkov pridelených na projekt očakávame udelenie 2-3 štipendií pre mladých vedeckých pracovníkov a okolo 5-10 štipendií pre doktorandov. Držitelia štipendií budú môcť požiadať o príspevok na nákup literatúry a o poskytnutie prostriedkov na štúdijné cesty. </w:t>
      </w:r>
    </w:p>
    <w:p>
      <w:pPr>
        <w:pStyle w:val="TextBody"/>
        <w:spacing w:before="240" w:after="240"/>
        <w:ind w:firstLine="284"/>
        <w:rPr>
          <w:lang w:val="sk-SK"/>
        </w:rPr>
      </w:pPr>
      <w:r>
        <w:rPr>
          <w:lang w:val="sk-SK" w:eastAsia="en-US"/>
        </w:rPr>
        <w:t>.</w:t>
      </w:r>
      <w:r>
        <w:rPr>
          <w:lang w:val="sk-SK"/>
        </w:rPr>
        <w:t xml:space="preserve"> Informácie o podávaní žiadostí sú zverejnené vo Výzve. Informácie o celom projekte možno nájsť na web stránke </w:t>
      </w:r>
      <w:hyperlink r:id="rId3">
        <w:r>
          <w:rPr>
            <w:rStyle w:val="InternetLink"/>
            <w:lang w:val="sk-SK"/>
          </w:rPr>
          <w:t>www.dnp.fmph.uniba.sk/esf</w:t>
        </w:r>
      </w:hyperlink>
      <w:r>
        <w:rPr>
          <w:lang w:val="sk-SK"/>
        </w:rPr>
        <w:t xml:space="preserve">, prípadne získať od administrátorky projektu PaeDr. Soni Gažákovej,  tel. (**4212) 60295 242, miestnosť F1-322,  email  </w:t>
      </w:r>
      <w:hyperlink r:id="rId4">
        <w:r>
          <w:rPr>
            <w:rStyle w:val="InternetLink"/>
            <w:lang w:val="sk-SK"/>
          </w:rPr>
          <w:t>gazakova@fmph.uniba.sk</w:t>
        </w:r>
      </w:hyperlink>
    </w:p>
    <w:p>
      <w:pPr>
        <w:pStyle w:val="TextBody"/>
        <w:spacing w:before="240" w:after="24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240" w:after="240"/>
        <w:rPr/>
      </w:pPr>
      <w:r>
        <w:rPr>
          <w:b/>
          <w:bCs/>
          <w:lang w:val="sk-SK"/>
        </w:rPr>
        <w:t xml:space="preserve">Zodpovedný riešiteľ projektu: </w:t>
      </w:r>
      <w:r>
        <w:rPr>
          <w:lang w:val="sk-SK"/>
        </w:rPr>
        <w:t>Jozef Masarik.</w:t>
      </w:r>
    </w:p>
    <w:p>
      <w:pPr>
        <w:pStyle w:val="TextBody"/>
        <w:spacing w:before="240" w:after="240"/>
        <w:rPr/>
      </w:pPr>
      <w:r>
        <w:rPr>
          <w:b/>
          <w:bCs/>
          <w:lang w:val="sk-SK"/>
        </w:rPr>
        <w:t>Rada projektu:</w:t>
      </w:r>
      <w:r>
        <w:rPr>
          <w:lang w:val="sk-SK"/>
        </w:rPr>
        <w:t xml:space="preserve"> Pavol Brunovský, Milan Ftáčnik, Soňa Gažáková (administrátorka projektu), Jozef Masarik, Marián Neamtu (teraz profesor Math Department, Vanderbilt University, USA), Ján Pišút (predseda Rady projektu), Martin Plesch (absolvent fakulty, teraz postdok v SAV), Boris Tomášik (absolvent Fakulty, teraz postdok v Niels Bohr Institute, Dánsko).</w:t>
      </w:r>
    </w:p>
    <w:p>
      <w:pPr>
        <w:pStyle w:val="TextBody"/>
        <w:spacing w:before="240" w:after="240"/>
        <w:ind w:firstLine="284"/>
        <w:rPr>
          <w:lang w:val="sk-SK" w:eastAsia="en-US"/>
        </w:rPr>
      </w:pPr>
      <w:r>
        <w:rPr>
          <w:lang w:val="sk-SK" w:eastAsia="en-US"/>
        </w:rPr>
      </w:r>
    </w:p>
    <w:p>
      <w:pPr>
        <w:pStyle w:val="TextBody"/>
        <w:spacing w:before="240" w:after="240"/>
        <w:ind w:firstLine="284"/>
        <w:rPr>
          <w:lang w:val="sk-SK" w:eastAsia="en-US"/>
        </w:rPr>
      </w:pPr>
      <w:r>
        <w:rPr>
          <w:lang w:val="sk-S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k-SK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; Courier" w:hAnsi="Courier New; Courier" w:cs="Courier New; 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; Courier" w:hAnsi="Courier New; Courier" w:cs="Courier New; 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; Courier" w:hAnsi="Courier New; Courier" w:cs="Courier New; 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; Courier" w:hAnsi="Courier New; Courier" w:cs="Courier New; 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; Courier" w:hAnsi="Courier New; Courier" w:cs="Courier New; 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; Courier" w:hAnsi="Courier New; Courier" w:cs="Courier New; Courier"/>
      <w:sz w:val="20"/>
      <w:szCs w:val="20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ba.sk/mffuk/DOPLNIT" TargetMode="External"/><Relationship Id="rId4" Type="http://schemas.openxmlformats.org/officeDocument/2006/relationships/hyperlink" Target="mailto:gazakova@fmph.unib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28:00Z</dcterms:created>
  <dc:creator>Boris Tomasik</dc:creator>
  <dc:description/>
  <dc:language>en-US</dc:language>
  <cp:lastModifiedBy>Stanislav Antalic</cp:lastModifiedBy>
  <cp:lastPrinted>2005-12-13T12:40:00Z</cp:lastPrinted>
  <dcterms:modified xsi:type="dcterms:W3CDTF">2006-01-05T12:41:00Z</dcterms:modified>
  <cp:revision>5</cp:revision>
  <dc:subject/>
  <dc:title> </dc:title>
</cp:coreProperties>
</file>