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kovací poriadok Rady projektu ESF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kvalitnenie vedeckej práce doktorandov a postdokov na FMFI UK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I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stavenie a úlohy Rady proje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adu projektu (ďalej len Rada) a jej predsedu vymenúva dekan fakulty MFI na návrh prodekana pre vedu a výskum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ada prijíma odporúčania pre zodpovedného riešiteľa na riadenie projektu, stanovenie cieľov a upresnenie koncepcie v súlade s textom projektu. Navrhuje časový harmonogram, dbá o napĺňanie cieľov, včasné plnenie úloh a vytvára priestor pre odbornú prácu ostatných zúčastnených, ktorých ňou aj poveruje. V zásadných otázkach projektu prijíma zodpovedný riešiteľ rozhodnutia na návrh Rady. Ak s návrhmi Rady nesúhlasí, požiada Radu o ich opätovné prerokovanie.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sk-SK"/>
        </w:rPr>
      </w:pPr>
      <w:r>
        <w:rPr>
          <w:sz w:val="24"/>
          <w:lang w:val="sk-SK"/>
        </w:rPr>
        <w:t>Rada projektu najmä:</w:t>
      </w:r>
    </w:p>
    <w:p>
      <w:pPr>
        <w:pStyle w:val="Normal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 xml:space="preserve">prerokúva všetky odborné a vecné otázky súvisiace s projektom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 xml:space="preserve">uskutočňuje výber vhodných indikátorov kvality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navrhuje odmeny pre doktorandov, ich školiteľov a pre mladých vedeckých pracovníkov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prizýva k spolupráci odborníkov z členov fakulty alebo mimo nej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>prerokúva výročné správy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>prerokúva záverečnú správu a záverečné hodnotenie projektu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lang w:val="sk-SK"/>
        </w:rPr>
      </w:pPr>
      <w:r>
        <w:rPr>
          <w:spacing w:val="-2"/>
          <w:sz w:val="24"/>
          <w:lang w:val="sk-SK"/>
        </w:rPr>
        <w:t>zabezpečuje transparentnosť procesov  a  účelné využívanie zdrojov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lang w:val="sk-SK"/>
        </w:rPr>
      </w:pPr>
      <w:r>
        <w:rPr>
          <w:spacing w:val="-2"/>
          <w:sz w:val="24"/>
          <w:lang w:val="sk-SK"/>
        </w:rPr>
        <w:t>zabezpečuje vytvorenie web stránky projektu, ktorá bude obsahovať všetky informácie o projekte.</w:t>
      </w:r>
    </w:p>
    <w:p>
      <w:pPr>
        <w:pStyle w:val="Normal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Článok II</w:t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 xml:space="preserve">Práva a povinnosti členov Rady 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Členovia rady sa zúčastňujú na zasadaniach Rady a plnia úlohy, ktoré im Rada uložila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z w:val="24"/>
          <w:lang w:val="sk-SK"/>
        </w:rPr>
      </w:pPr>
      <w:r>
        <w:rPr>
          <w:spacing w:val="-2"/>
          <w:sz w:val="24"/>
          <w:lang w:val="sk-SK"/>
        </w:rPr>
        <w:t>Členovia Rady majú právo predkladať ústne alebo písomne svoje stanoviská, myšlienky a návrhy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z w:val="24"/>
          <w:lang w:val="sk-SK"/>
        </w:rPr>
      </w:pPr>
      <w:r>
        <w:rPr>
          <w:spacing w:val="-2"/>
          <w:sz w:val="24"/>
          <w:lang w:val="sk-SK"/>
        </w:rPr>
        <w:t>Členovia Rady majú právo žiadať od predsedu Rady a od zodpovedného riešiteľa projektu informácie o stave účtov projektu a o všetkých ďalších otázkach týkajúcich sa projektu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z w:val="24"/>
          <w:lang w:val="sk-SK"/>
        </w:rPr>
      </w:pPr>
      <w:r>
        <w:rPr>
          <w:spacing w:val="-2"/>
          <w:sz w:val="24"/>
          <w:lang w:val="sk-SK"/>
        </w:rPr>
        <w:t>Ak sa člen Rady nemôže osobne zúčastniť na zasadaní môže svoje stanovisko k otázkam zaradeným na program zasadania poslať písomne predsedovi Rady  (vrátane elektronickej pošty). Člen Rady, ktorý sa nemôže osobne zúčastniť na zasadaní môže požiadať o prenos zasadania počítačovým spojením a predseda Rady vyvinie úsilie takýto prenos uskutočniť.</w:t>
      </w:r>
    </w:p>
    <w:p>
      <w:pPr>
        <w:pStyle w:val="Normal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Článok III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Ďalšie funkcie členov Rady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rPr/>
      </w:pPr>
      <w:r>
        <w:rPr>
          <w:spacing w:val="-2"/>
          <w:sz w:val="24"/>
          <w:lang w:val="sk-SK"/>
        </w:rPr>
        <w:t>Členovia Rady zvolia na jej prvom zasadaní podpredsedu Rady a tajomníka Rady. Tajomník Rady  nemusí byť členom Rady, ale môže byť pravidelne prizývaný na zasadania Rady. Ak tajomník Rady nie je členom Rady, jeho práca je honorovaná z prostriedkov projektu na návrh zodpovedného riešiteľa projektu. Podpredseda a tajomník Rady sú zvolení tajným hlasovaním.</w:t>
      </w:r>
    </w:p>
    <w:p>
      <w:pPr>
        <w:pStyle w:val="Normal"/>
        <w:keepNext w:val="true"/>
        <w:spacing w:before="0" w:after="120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IV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nie zasadaní Rady a rokovanie Rady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Zasadanie Rady alebo jej predsedníctva zvoláva predseda Rady, v prípade jeho dlhodobej neprítomnosti zvoláva zasadanie Rady jej podpredseda. Zasadanie Rady musí byť zvolané, ak o to písomne požiada aspoň jedna tretina členov rady. Zasadanie sa zvoláva písomne (alebo elektronickou poštou) aspoň týždeň vopred. Oznámenie o zasadaní rady obsahuje aj program zasadania a písomné materiály k jednotlivým bodom ak existujú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sz w:val="24"/>
          <w:lang w:val="sk-SK"/>
        </w:rPr>
        <w:t xml:space="preserve">Rada prijíma rozhodnutia vo forme uznesení. Uznesenia Rady sú odporúčaním pre zodpovedného riešiteľa projektu a pre dekana fakulty. Rada je uznášaniaschopná, ak je prítomná nadpolovičná väčšina všetkých člnov Rady, pričom za prítomného sa považuje aj člen Rady, ktorý je so zasadnutím Rady v počítačovom spojení (čl. II., ods. 4). Rada rozhoduje o uzneseniach spravidla konzensom. Ak sa nepodarí dosiahnuť konzensus, uznesenie je platné ak zaň hlasuje väčšina prítomných členov Rady, vrátane členov, s ktorými je udržiavané spojenie počítačom. V prípade rovnosti hlasov rozhoduje hlas predsedu. Dve tretiny hlasov prítomných sú potrebné pri uzneseniach v otázkach dotýkajúcich sa Rokovacieho poriadku, rozpočtu projektu a v personálnych veciach. 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Člen Rady, ktorý nesúhlasí s prijatým uznesením má právo uviesť dôvody svojho nesúhlasu, ktoré budú uvedené v zápise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V nutných prípadoch možno uskutočniť hlasovanie o uznesení „per rollam“ písomne alebo elektronickou poštou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Hostia prizvaní na zasadanie Rady nemajú hlasovacie právo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Tajomník Rady zostaví zápisnicu zo zasadania, správnosť zápisu overuje predseda Rady a v období jeho neprítomnosti podpredseda Rady.</w:t>
      </w:r>
    </w:p>
    <w:p>
      <w:pPr>
        <w:pStyle w:val="Normal"/>
        <w:keepNext w:val="true"/>
        <w:spacing w:before="0" w:after="120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360" w:hanging="0"/>
        <w:rPr>
          <w:lang w:val="sk-SK"/>
        </w:rPr>
      </w:pPr>
      <w:r>
        <w:rPr>
          <w:lang w:val="sk-SK"/>
        </w:rPr>
        <w:t>Článok V</w:t>
      </w:r>
    </w:p>
    <w:p>
      <w:pPr>
        <w:pStyle w:val="Heading1"/>
        <w:ind w:left="360" w:hanging="0"/>
        <w:rPr>
          <w:lang w:val="sk-SK"/>
        </w:rPr>
      </w:pPr>
      <w:r>
        <w:rPr>
          <w:lang w:val="sk-SK"/>
        </w:rPr>
        <w:t>Platnosť rokovacieho poriadku</w:t>
      </w:r>
    </w:p>
    <w:p>
      <w:pPr>
        <w:pStyle w:val="TextBodyIndent"/>
        <w:numPr>
          <w:ilvl w:val="0"/>
          <w:numId w:val="4"/>
        </w:numPr>
        <w:rPr>
          <w:lang w:val="sk-SK"/>
        </w:rPr>
      </w:pPr>
      <w:r>
        <w:rPr>
          <w:lang w:val="sk-SK"/>
        </w:rPr>
        <w:t>Rokovací poriadok schvaľuje dekan FMFI na základe uznesenia  Rady a odporúčania zodpovedného riešiteľa projektu.</w:t>
      </w:r>
    </w:p>
    <w:p>
      <w:pPr>
        <w:pStyle w:val="Normal"/>
        <w:keepNext w:val="true"/>
        <w:spacing w:before="0" w:after="120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0" w:after="120"/>
      <w:ind w:left="360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26:00Z</dcterms:created>
  <dc:creator>Nevenka Pisutova</dc:creator>
  <dc:description/>
  <cp:keywords/>
  <dc:language>en-US</dc:language>
  <cp:lastModifiedBy>Milan Ftáčnik</cp:lastModifiedBy>
  <dcterms:modified xsi:type="dcterms:W3CDTF">2006-01-04T11:06:00Z</dcterms:modified>
  <cp:revision>6</cp:revision>
  <dc:subject/>
  <dc:title>Návrh</dc:title>
</cp:coreProperties>
</file>