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ýzva na predkladanie žiadostí o udelenie konkurzného príplatku </w:t>
        <w:br/>
        <w:t>pre školiteľov študentov doktorandského štúdia na  FMFI</w:t>
        <w:br/>
        <w:t>v rámci projektu ESF</w:t>
      </w:r>
      <w:r>
        <w:rPr/>
        <w:t xml:space="preserve">  </w:t>
      </w:r>
      <w:r>
        <w:rPr>
          <w:b/>
        </w:rPr>
        <w:t>č. JPD 3 BA – 2005/1-034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odernizácia vzdelávania a skvalitnenie vedeckej práce fyzikov na FMFI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Dekan Fakulty matematiky, fyziky a informatiky Univerzity Komenského zverejňuje výzvu na podávanie žiadostí o konkurzný príplatok pre školiteľov doktorandov z prostriedkov projektu  </w:t>
      </w:r>
      <w:r>
        <w:rPr>
          <w:bCs/>
          <w:i/>
        </w:rPr>
        <w:t xml:space="preserve">Modernizácia vzdelávania a skvalitnenie vedeckej práce fyzikov na FMFI UK  </w:t>
      </w:r>
      <w:r>
        <w:rPr/>
        <w:t>financovaného Európskym sociálnym fondom.</w:t>
      </w:r>
    </w:p>
    <w:p>
      <w:pPr>
        <w:pStyle w:val="Normal"/>
        <w:rPr/>
      </w:pPr>
      <w:r>
        <w:rPr/>
        <w:br/>
        <w:t>Účelom tejto výzvy je motivovať pedagogických a vedecko-výskumných pracovníkov k zlepšeniu kvality vzdelávacieho procesu ,vytvoriť podmienky pre kvalitnejšie vedenie  doktorandov a  zvýšiť počet  úspešných absolventov doktorandského štúdia</w:t>
      </w:r>
      <w:r>
        <w:rPr>
          <w:i/>
        </w:rPr>
        <w:t xml:space="preserve">. </w:t>
      </w:r>
      <w:r>
        <w:rPr/>
        <w:t xml:space="preserve">Preto pri hodnotení žiadostí bude prihliadnuté k doterajšej vedeckej a pedagogickej práci žiadateľa ako aj  k úspešnosti pri vedení študentov doktorandského štúdia. </w:t>
        <w:br/>
        <w:t xml:space="preserve"> </w:t>
        <w:br/>
        <w:t xml:space="preserve">Možno očakávať, že bude udelených celkovo do 10 konkurzných príplatkov po 4 800,-Sk  mesačne. Dĺžka poskytovania príplatku bude dohodnutá pri jeho udelení, spravidla to však bude na dobu jedného roka, v každom prípade nie dlhšie ako do 28.2.2008. </w:t>
        <w:br/>
        <w:br/>
      </w:r>
      <w:r>
        <w:rPr>
          <w:b/>
          <w:bCs/>
        </w:rPr>
        <w:t>Kto sa môže uchádzať o konkurzný príplatok</w:t>
      </w:r>
      <w:r>
        <w:rPr/>
        <w:br/>
        <w:t xml:space="preserve">Požiadať o udelenie konkurzného príplatku môže každý kto je v čase podávania žiadosti školiteľom doktorandov na FMFI UK. </w:t>
      </w:r>
    </w:p>
    <w:p>
      <w:pPr>
        <w:pStyle w:val="Normal"/>
        <w:rPr/>
      </w:pPr>
      <w:r>
        <w:rPr/>
        <w:br/>
      </w:r>
      <w:r>
        <w:rPr>
          <w:b/>
          <w:bCs/>
        </w:rPr>
        <w:t>Aké kritériá bude Rada projektu používať?</w:t>
      </w:r>
      <w:r>
        <w:rPr/>
        <w:br/>
        <w:t>Udelenie konkurzného príplatku nie je nárokovateľné. Je na uchádzačovi, aby svojou žiadosťou presvedčil Radu projektu o svojich kvalitách. Rada projektu si môže od uchádzača vyžiadať doplňujúce informácie a/alebo pozvať uchádzača na rozhovor. Pri rozhodovaní o pridelení konkurzného príplatku bude Rada projektu prihliadať k skutočnostiam uvedeným v žiadosti. Rada projektu odporúča uchádzačom, aby pri zostavovaní žiadosti zvážili nasledujúce možné súčasti žiadost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íspevok k modernizácii doktorandského štúdia na FMF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íprava moderných elektronických učebných textov pre študentov a doktorandov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čet doteraz úspešne ukončených študentov doktorandského štúdi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čet v súčasnosti vedených doktorandov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áväzok o počte ukončených doktorandov v období máj 2006-máj 2008 .</w:t>
      </w:r>
    </w:p>
    <w:p>
      <w:pPr>
        <w:pStyle w:val="Normal"/>
        <w:spacing w:before="280" w:after="280"/>
        <w:ind w:left="360" w:hanging="0"/>
        <w:rPr/>
      </w:pPr>
      <w:r>
        <w:rPr/>
        <w:br/>
        <w:t xml:space="preserve"> </w:t>
        <w:br/>
      </w:r>
      <w:r>
        <w:rPr>
          <w:b/>
          <w:bCs/>
        </w:rPr>
        <w:t xml:space="preserve">Uzávierka pre podávanie žiadostí je </w:t>
      </w:r>
      <w:r>
        <w:rPr>
          <w:b/>
          <w:bCs/>
          <w:color w:val="000000"/>
        </w:rPr>
        <w:t>18.8.2006.</w:t>
      </w:r>
      <w:r>
        <w:rPr>
          <w:color w:val="000000"/>
        </w:rPr>
        <w:br/>
      </w:r>
      <w:r>
        <w:rPr/>
        <w:t xml:space="preserve">Žiadosti môžu byť podávané aj po tomto termíne, avšak zohľadnené budú len v prípade ak prostriedky neboli vyčerpané na žiadosti podané v riadnom termíne. Žiadosti musia byť podané elektronicky  na adresu : laginova@fmph.uniba.sk a kópiu žiadosti zašlite na adresu: holy @fmph.uniba.sk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 otázkami o projekte a o výzve sa obracajte na doc.K.Holého (koordinátor projektu) a prof.J.Masarika (odborný manažér projektu), e-maily: </w:t>
      </w:r>
      <w:hyperlink r:id="rId2">
        <w:r>
          <w:rPr>
            <w:rStyle w:val="InternetLink"/>
            <w:color w:val="000000"/>
          </w:rPr>
          <w:t>holy@fmph.uniba.sk</w:t>
        </w:r>
      </w:hyperlink>
      <w:r>
        <w:rPr/>
        <w:t xml:space="preserve"> ,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masarik@fmph.uniba.sk</w:t>
        </w:r>
      </w:hyperlink>
      <w:r>
        <w:rPr>
          <w:color w:val="000000"/>
          <w:u w:val="single"/>
        </w:rPr>
        <w:t>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y@fmph.uniba.sk" TargetMode="External"/><Relationship Id="rId3" Type="http://schemas.openxmlformats.org/officeDocument/2006/relationships/hyperlink" Target="mailto:masarik@fmph.uni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51:00Z</dcterms:created>
  <dc:creator>Holý</dc:creator>
  <dc:description/>
  <dc:language>en-US</dc:language>
  <cp:lastModifiedBy>Holy Karol</cp:lastModifiedBy>
  <cp:lastPrinted>2006-07-03T19:21:00Z</cp:lastPrinted>
  <dcterms:modified xsi:type="dcterms:W3CDTF">2006-07-06T11:47:00Z</dcterms:modified>
  <cp:revision>6</cp:revision>
  <dc:subject/>
  <dc:title>Výzva na predkladanie žiadostí o udelenie konkurzného štipe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30691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Vyzvy</vt:lpwstr>
  </property>
</Properties>
</file>