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zva na  rozpracovanie programov na podporu výskumu a prenosu nových technológií a špičkovej odbornosti medzi inštitúciami výskumu a podnikateľskej sféry v rámci projektu ESF</w:t>
      </w:r>
      <w:r>
        <w:rPr/>
        <w:t xml:space="preserve">  </w:t>
      </w:r>
      <w:r>
        <w:rPr>
          <w:b/>
        </w:rPr>
        <w:t>č. JPD 3 BA – 2005/1-034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odernizácia vzdelávania a skvalitnenie vedeckej práce fyzikov na FMFI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Dekan Fakulty matematiky, fyziky a informatiky Univerzity Komenského zverejňuje výzvu </w:t>
      </w:r>
      <w:r>
        <w:rPr>
          <w:bCs/>
        </w:rPr>
        <w:t xml:space="preserve">na rozpracovanie programov na podporu výskumu a prenosu nových technológií a špičkovej odbornosti medzi inštitúciami výskumu a podnikateľskej sféry </w:t>
      </w:r>
      <w:r>
        <w:rPr/>
        <w:t xml:space="preserve">v rámci riešenia projektu  </w:t>
      </w:r>
      <w:r>
        <w:rPr>
          <w:bCs/>
          <w:i/>
        </w:rPr>
        <w:t xml:space="preserve">Modernizácia vzdelávania a skvalitnenie vedeckej práce fyzikov na FMFI UK  </w:t>
      </w:r>
      <w:r>
        <w:rPr/>
        <w:t xml:space="preserve">financovaného Európskym sociálnym fondom. </w:t>
        <w:br/>
        <w:br/>
        <w:t>Účelom tejto výzvy je podporiť transfer nových technológií a špičkovej odbornosti medzi FMFI UK a podnikateľskou sférou ako aj vytvoriť systém pre zapojenie  najschopnejších študentov a doktorandov do spolupráce s praxou. V rámci výzvy sa predpokladá s podporou  troch programov prenosu odbornosti medzi FMFI a praxou.</w:t>
      </w:r>
    </w:p>
    <w:p>
      <w:pPr>
        <w:pStyle w:val="Normal"/>
        <w:rPr/>
      </w:pPr>
      <w:r>
        <w:rPr/>
        <w:t>Žiadatelia o podporu by sa mali sústrediť na rozpracovanie nasledovných konkrétnych úloh, ktoré sú sformulované  v podrobnom popise projektu:</w:t>
      </w:r>
    </w:p>
    <w:p>
      <w:pPr>
        <w:pStyle w:val="Normal"/>
        <w:numPr>
          <w:ilvl w:val="0"/>
          <w:numId w:val="1"/>
        </w:numPr>
        <w:rPr/>
      </w:pPr>
      <w:r>
        <w:rPr/>
        <w:t>zapojenie organizácií výskumu a  podnikateľskej sféry do modernizácie vzdelávania fyzikov na FMFI;</w:t>
      </w:r>
    </w:p>
    <w:p>
      <w:pPr>
        <w:pStyle w:val="Normal"/>
        <w:numPr>
          <w:ilvl w:val="0"/>
          <w:numId w:val="1"/>
        </w:numPr>
        <w:rPr/>
      </w:pPr>
      <w:r>
        <w:rPr/>
        <w:t>informačné aktivity zamerané na zvýšenie záujmu podnikateľskej sféry o výsledky výskumu na FMFI;</w:t>
      </w:r>
    </w:p>
    <w:p>
      <w:pPr>
        <w:pStyle w:val="Normal"/>
        <w:numPr>
          <w:ilvl w:val="0"/>
          <w:numId w:val="1"/>
        </w:numPr>
        <w:rPr/>
      </w:pPr>
      <w:r>
        <w:rPr/>
        <w:t>prenos nových technológií a špičkovej odbornosti  medzi FMFI  a organizáciami výskumu a podnikateľskej sfér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íprava spoločných výskumných a vzdelávacích projektov s organizáciami výskumu a podnikateľskou sférou ako aj  zapojenie do nich študentov a doktorandov FM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pokladá sa ,že o podporu v rámci tejto výzvy budú žiadať hlavne pracovníci s rozvinutou spoluprácou s praxou. </w:t>
      </w:r>
    </w:p>
    <w:p>
      <w:pPr>
        <w:pStyle w:val="Normal"/>
        <w:rPr/>
      </w:pPr>
      <w:r>
        <w:rPr/>
        <w:t>V rámci výzvy môžu byť jednotlivé programy  podporené:</w:t>
      </w:r>
    </w:p>
    <w:p>
      <w:pPr>
        <w:pStyle w:val="Normal"/>
        <w:numPr>
          <w:ilvl w:val="0"/>
          <w:numId w:val="1"/>
        </w:numPr>
        <w:rPr/>
      </w:pPr>
      <w:r>
        <w:rPr/>
        <w:t>priamo sumou do výšky  140 000 Sk ( PC,softvér,knihy a časopisy),</w:t>
      </w:r>
    </w:p>
    <w:p>
      <w:pPr>
        <w:pStyle w:val="Normal"/>
        <w:numPr>
          <w:ilvl w:val="0"/>
          <w:numId w:val="1"/>
        </w:numPr>
        <w:rPr/>
      </w:pPr>
      <w:r>
        <w:rPr/>
        <w:t>nepriamo  sumou  do výšky 100 000 Sk ( odmeny školiteľov a vedúcich vzdelávacích programov, služobné cesty frekventantov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Uzávierka pre podávanie žiadostí je </w:t>
      </w:r>
      <w:r>
        <w:rPr>
          <w:b/>
          <w:bCs/>
          <w:color w:val="000000"/>
        </w:rPr>
        <w:t>15.9.2006.</w:t>
      </w:r>
    </w:p>
    <w:p>
      <w:pPr>
        <w:pStyle w:val="Normal"/>
        <w:rPr/>
      </w:pPr>
      <w:r>
        <w:rPr>
          <w:color w:val="000000"/>
        </w:rPr>
        <w:br/>
      </w:r>
      <w:r>
        <w:rPr/>
        <w:t xml:space="preserve">Žiadosti môžu byť podávané aj po tomto termíne, avšak zohľadnené budú len v prípade ak prostriedky neboli vyčerpané na žiadosti podané v riadnom termíne. Žiadosti musia byť podané elektronicky  na adresu : laginova@fmph.uniba.sk a kópiu žiadosti zašlite na adresu: holy @fmph.uniba.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tázkami o projekte a o výzve sa obracajte na doc. K. Holého (koordinátor projektu) a prof. J. Masarika (odborný manažér projektu), e-maily: </w:t>
      </w:r>
      <w:hyperlink r:id="rId2">
        <w:r>
          <w:rPr>
            <w:rStyle w:val="InternetLink"/>
            <w:color w:val="000000"/>
          </w:rPr>
          <w:t>holy@fmph.uniba.sk</w:t>
        </w:r>
      </w:hyperlink>
      <w:r>
        <w:rPr/>
        <w:t xml:space="preserve"> ,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masarik@fmph.uniba.sk</w:t>
        </w:r>
      </w:hyperlink>
      <w:r>
        <w:rPr>
          <w:color w:val="000000"/>
          <w:u w:val="singl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y@fmph.uniba.sk" TargetMode="External"/><Relationship Id="rId3" Type="http://schemas.openxmlformats.org/officeDocument/2006/relationships/hyperlink" Target="mailto:masarik@fmph.uni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31:00Z</dcterms:created>
  <dc:creator>Holy Karol</dc:creator>
  <dc:description/>
  <dc:language>en-US</dc:language>
  <cp:lastModifiedBy>Holy Karol</cp:lastModifiedBy>
  <cp:lastPrinted>2006-07-03T23:30:00Z</cp:lastPrinted>
  <dcterms:modified xsi:type="dcterms:W3CDTF">2006-07-04T18:48:00Z</dcterms:modified>
  <cp:revision>4</cp:revision>
  <dc:subject/>
  <dc:title>Výzva na  rozpracovanie programov vzdelávania a podpory študentov,vedeckých pracovníkov a pedagógov FMFI v rámci projektu ES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560068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Vyzvy</vt:lpwstr>
  </property>
</Properties>
</file>