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ýzva na  rozpracovanie programov vzdelávania a podpory študentov,vedeckých pracovníkov a pedagógov FMFI v rámci projektu ESF</w:t>
      </w:r>
      <w:r>
        <w:rPr/>
        <w:t xml:space="preserve">  </w:t>
      </w:r>
      <w:r>
        <w:rPr>
          <w:b/>
        </w:rPr>
        <w:t>č. JPD 3 BA – 2005/1-034</w:t>
      </w:r>
      <w:r>
        <w:rPr>
          <w:b/>
          <w:bCs/>
        </w:rPr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Modernizácia vzdelávania a skvalitnenie vedeckej práce fyzikov na FMFI U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br/>
      </w:r>
      <w:r>
        <w:rPr/>
        <w:t xml:space="preserve">Dekan Fakulty matematiky, fyziky a informatiky Univerzity Komenského zverejňuje výzvu </w:t>
      </w:r>
      <w:r>
        <w:rPr>
          <w:bCs/>
        </w:rPr>
        <w:t>na  rozpracovanie programov vzdelávania a podpory študentov, vedeckých pracovníkov a pedagógov</w:t>
      </w:r>
      <w:r>
        <w:rPr/>
        <w:t xml:space="preserve">  v rámci riešenia projektu  </w:t>
      </w:r>
      <w:r>
        <w:rPr>
          <w:bCs/>
          <w:i/>
        </w:rPr>
        <w:t xml:space="preserve">Modernizácia vzdelávania a skvalitnenie vedeckej práce fyzikov na FMFI UK  </w:t>
      </w:r>
      <w:r>
        <w:rPr/>
        <w:t xml:space="preserve">financovaného Európskym sociálnym fondom. </w:t>
        <w:br/>
        <w:br/>
        <w:t>Účelom tejto výzvy je zvýšiť kvalitu a počty absolventov doktorandského štúdia na fyzikálnych odboroch FMFI UK ako aj vytvoriť systém pre udržanie najschopnejších postdokov na našej fakulte.V rámci výzvy sa predpokladá s podporou  6 programov doktorandského štúdia  a jedného programu absolventov doktorandského štúdia do 35 rokov.</w:t>
      </w:r>
    </w:p>
    <w:p>
      <w:pPr>
        <w:pStyle w:val="Normal"/>
        <w:rPr/>
      </w:pPr>
      <w:r>
        <w:rPr/>
        <w:t>Žiadatelia o podporu by sa mali sústrediť na rozpracovanie nasledovných konkrétnych úloh, ktoré sú sformulované  v podrobnom popise projektu:</w:t>
      </w:r>
    </w:p>
    <w:p>
      <w:pPr>
        <w:pStyle w:val="Normal"/>
        <w:numPr>
          <w:ilvl w:val="0"/>
          <w:numId w:val="1"/>
        </w:numPr>
        <w:rPr/>
      </w:pPr>
      <w:r>
        <w:rPr/>
        <w:t>modernizácia doktorandského štúdia  najmä prostredníctvom prípravy elektronických učebných textov, doplnkového vzdelávania, transferu nových fyzikálnych poznatkov do štúdia ,zabezpečením kvalitných súčasných kníh, softvéru a výpočtovej techniky;</w:t>
      </w:r>
    </w:p>
    <w:p>
      <w:pPr>
        <w:pStyle w:val="Normal"/>
        <w:numPr>
          <w:ilvl w:val="0"/>
          <w:numId w:val="1"/>
        </w:numPr>
        <w:rPr/>
      </w:pPr>
      <w:r>
        <w:rPr/>
        <w:t>vypracovanie systému(kritérií) na podporu doktorandov , školiteľov, pedagógov a mladých vedeckých pracovníkov  podľa kvality ich práce, ktorý by pomohol vytvoriť jednotný systém hodnotenia kvality vedeckej práce na fyzike;</w:t>
      </w:r>
    </w:p>
    <w:p>
      <w:pPr>
        <w:pStyle w:val="Normal"/>
        <w:numPr>
          <w:ilvl w:val="0"/>
          <w:numId w:val="1"/>
        </w:numPr>
        <w:rPr/>
      </w:pPr>
      <w:r>
        <w:rPr/>
        <w:t>zavedenie pozície postdoka a prehlbovanie jeho výskumných a manažérskych schopností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V žiadosti o podporu by mali tiež byť uvedené:</w:t>
      </w:r>
    </w:p>
    <w:p>
      <w:pPr>
        <w:pStyle w:val="Normal"/>
        <w:rPr/>
      </w:pPr>
      <w:r>
        <w:rPr/>
        <w:t xml:space="preserve">       </w:t>
      </w:r>
      <w:r>
        <w:rPr/>
        <w:t>-  počty študentov doktorandského štúdia v súčasnom období,</w:t>
      </w:r>
    </w:p>
    <w:p>
      <w:pPr>
        <w:pStyle w:val="Normal"/>
        <w:rPr/>
      </w:pPr>
      <w:r>
        <w:rPr/>
        <w:t xml:space="preserve">       </w:t>
      </w:r>
      <w:r>
        <w:rPr/>
        <w:t>-  záväzné počty  absolventov doktorandského štúdia v období máj 2006-máj2008,</w:t>
      </w:r>
    </w:p>
    <w:p>
      <w:pPr>
        <w:pStyle w:val="Normal"/>
        <w:rPr/>
      </w:pPr>
      <w:r>
        <w:rPr/>
        <w:t xml:space="preserve">       </w:t>
      </w:r>
      <w:r>
        <w:rPr/>
        <w:t>-  predpokladaný počet úspešných školiteľov podľa rozpracovaných kritérií kvality</w:t>
      </w:r>
    </w:p>
    <w:p>
      <w:pPr>
        <w:pStyle w:val="Normal"/>
        <w:rPr/>
      </w:pPr>
      <w:r>
        <w:rPr/>
        <w:t xml:space="preserve">       </w:t>
      </w:r>
      <w:r>
        <w:rPr/>
        <w:t>-  materiálne požiadavky na zabezpečenie program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pokladá sa ,že o podporu v rámci tejto výzvy budú žiadať hlavne garanti doktorandských študijných programov.</w:t>
      </w:r>
    </w:p>
    <w:p>
      <w:pPr>
        <w:pStyle w:val="Normal"/>
        <w:rPr/>
      </w:pPr>
      <w:r>
        <w:rPr/>
        <w:t>V rámci výzvy môžu byť jednotlivé programy doktorandského štúdia podporené:</w:t>
      </w:r>
    </w:p>
    <w:p>
      <w:pPr>
        <w:pStyle w:val="Normal"/>
        <w:numPr>
          <w:ilvl w:val="0"/>
          <w:numId w:val="1"/>
        </w:numPr>
        <w:rPr/>
      </w:pPr>
      <w:r>
        <w:rPr/>
        <w:t>priamo sumou do výšky  140 000 Sk ( PC,softvér,knihy a časopisy),</w:t>
      </w:r>
    </w:p>
    <w:p>
      <w:pPr>
        <w:pStyle w:val="Normal"/>
        <w:numPr>
          <w:ilvl w:val="0"/>
          <w:numId w:val="1"/>
        </w:numPr>
        <w:rPr/>
      </w:pPr>
      <w:r>
        <w:rPr/>
        <w:t>nepriamo  sumou až do výšky 500 000 Sk (štipendiá doktorandov, odmeny školiteľov a vedúcich vzdelávacích programov, služobné cesty doktorandov).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Uzávierka pre podávanie žiadostí je </w:t>
      </w:r>
      <w:r>
        <w:rPr>
          <w:b/>
          <w:bCs/>
          <w:color w:val="000000"/>
        </w:rPr>
        <w:t>18.8.2006.</w:t>
      </w:r>
      <w:r>
        <w:rPr>
          <w:color w:val="000000"/>
        </w:rPr>
        <w:br/>
      </w:r>
      <w:r>
        <w:rPr/>
        <w:t xml:space="preserve">Žiadosti môžu byť podávané aj po tomto termíne, avšak zohľadnené budú len v prípade ak prostriedky neboli vyčerpané na žiadosti podané v riadnom termíne. Žiadosti musia byť podané elektronicky  na adresu : laginova@fmph.uniba.sk a kópiu žiadosti zašlite na adresu: holy @fmph.uniba.s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otázkami o projekte a o výzve sa obracajte na doc.K.Holého (koordinátor projektu) a prof.J.Masarika (odborný manažér projektu), e-maily: </w:t>
      </w:r>
      <w:hyperlink r:id="rId2">
        <w:r>
          <w:rPr>
            <w:rStyle w:val="InternetLink"/>
            <w:color w:val="000000"/>
          </w:rPr>
          <w:t>holy@fmph.uniba.sk</w:t>
        </w:r>
      </w:hyperlink>
      <w:r>
        <w:rPr/>
        <w:t xml:space="preserve"> , </w:t>
      </w:r>
    </w:p>
    <w:p>
      <w:pPr>
        <w:pStyle w:val="Normal"/>
        <w:rPr/>
      </w:pPr>
      <w:hyperlink r:id="rId3">
        <w:r>
          <w:rPr>
            <w:rStyle w:val="InternetLink"/>
            <w:color w:val="000000"/>
          </w:rPr>
          <w:t>masarik@fmph.uniba.sk</w:t>
        </w:r>
      </w:hyperlink>
      <w:r>
        <w:rPr>
          <w:color w:val="000000"/>
          <w:u w:val="single"/>
        </w:rPr>
        <w:t>.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ly@fmph.uniba.sk" TargetMode="External"/><Relationship Id="rId3" Type="http://schemas.openxmlformats.org/officeDocument/2006/relationships/hyperlink" Target="mailto:masarik@fmph.uniba.s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19:34:00Z</dcterms:created>
  <dc:creator>Holy Karol</dc:creator>
  <dc:description/>
  <dc:language>en-US</dc:language>
  <cp:lastModifiedBy>Holý</cp:lastModifiedBy>
  <cp:lastPrinted>2006-07-03T23:30:00Z</cp:lastPrinted>
  <dcterms:modified xsi:type="dcterms:W3CDTF">2006-07-11T13:00:00Z</dcterms:modified>
  <cp:revision>6</cp:revision>
  <dc:subject/>
  <dc:title>Výzva na  rozpracovanie programov vzdelávania a podpory študentov,vedeckých pracovníkov a pedagógov FMFI v rámci projektu ESF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9967592</vt:r8>
  </property>
  <property fmtid="{D5CDD505-2E9C-101B-9397-08002B2CF9AE}" pid="3" name="_AuthorEmail">
    <vt:lpwstr>holy@fmph.uniba.sk</vt:lpwstr>
  </property>
  <property fmtid="{D5CDD505-2E9C-101B-9397-08002B2CF9AE}" pid="4" name="_AuthorEmailDisplayName">
    <vt:lpwstr>Karol Holý</vt:lpwstr>
  </property>
  <property fmtid="{D5CDD505-2E9C-101B-9397-08002B2CF9AE}" pid="5" name="_EmailSubject">
    <vt:lpwstr>Vyzvy</vt:lpwstr>
  </property>
</Properties>
</file>