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zva na predkladanie žiadostí o udelenie konkurzného štipendia</w:t>
        <w:br/>
        <w:t>a prostriedkov na študijné cesty do zahraničia</w:t>
        <w:br/>
        <w:t>pre doktorandov a postdokov FMFI</w:t>
        <w:br/>
        <w:t>v rámci projektu ESF</w:t>
      </w:r>
      <w:r>
        <w:rPr/>
        <w:t xml:space="preserve">  </w:t>
      </w:r>
      <w:r>
        <w:rPr>
          <w:b/>
        </w:rPr>
        <w:t>č. JPD 3 BA – 2005/1-034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odernizácia vzdelávania a skvalitnenie vedeckej práce fyzikov na FMFI 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Dekan Fakulty matematiky, fyziky a informatiky Univerzity Komenského zverejňuje výzvu na podávanie žiadostí o konkurzné štipendium z prostriedkov projektu  </w:t>
      </w:r>
      <w:r>
        <w:rPr>
          <w:bCs/>
          <w:i/>
        </w:rPr>
        <w:t xml:space="preserve">Modernizácia vzdelávania a skvalitnenie vedeckej práce fyzikov na FMFI UK  </w:t>
      </w:r>
      <w:r>
        <w:rPr/>
        <w:t xml:space="preserve">financovaného Európskym sociálnym fondom. </w:t>
        <w:br/>
        <w:br/>
        <w:t xml:space="preserve">Účelom tejto výzvy je </w:t>
      </w:r>
      <w:r>
        <w:rPr>
          <w:i/>
        </w:rPr>
        <w:t xml:space="preserve">vytvoriť podmienky doktorandom pre úspešné ukončenie doktorandského štúdia </w:t>
      </w:r>
      <w:r>
        <w:rPr/>
        <w:t xml:space="preserve">a zlepšiť pozíciu potenciálnych budúcich lídrov výskumu na </w:t>
      </w:r>
      <w:r>
        <w:rPr>
          <w:color w:val="000000"/>
        </w:rPr>
        <w:t>fyzikálnych katedrách</w:t>
      </w:r>
      <w:r>
        <w:rPr>
          <w:color w:val="FF0000"/>
        </w:rPr>
        <w:t xml:space="preserve"> </w:t>
      </w:r>
      <w:r>
        <w:rPr/>
        <w:t>FMFI UK. Preto pri hodnotení žiadostí bude prihliadnuté k doterajšej vedeckej práci žiadateľa a jeho jasne formulovanému výskumnému plánu do budúcnosti, ale aj k jeho tímovým a líderským schopnostiam.</w:t>
        <w:br/>
        <w:br/>
        <w:t xml:space="preserve">Štipendium bude vyplácané ako doplnok k obvyklému platu. Okrem pravidelného mesačného konkurzného štipendia sa nositelia štipendia, ale aj ostatní doktorandi, budú môcť uchádzať aj o príspevky na študijné cesty do zahraničia a konferencie. Dĺžka poskytovania štipendia bude dohodnutá pri jeho udelení, spravidla to však bude na dobu jedného roka, v každom prípade nie dlhšie ako do 28.2.2008. </w:t>
        <w:br/>
        <w:br/>
        <w:t xml:space="preserve">Možno očakávať, že bude udelených celkovo do 20 štipendií pre doktorandov po 4 320,-Sk  mesačne a 2-4 štipendiá pre mladých vedeckých pracovníkov po 18 000,-Sk mesačne. Mladý vedecký pracovník v ponímaní tohto projektu je každý pracovník, ktorý odovzdal, resp. obhájil svoju dizertačnú prácu  a nepresiahne vek 35 rokov k 28. februáru 2008. Viac detailov a bližší popis projektu je možné nájsť na web stránke  projektu: </w:t>
      </w:r>
    </w:p>
    <w:p>
      <w:pPr>
        <w:pStyle w:val="Normal"/>
        <w:rPr/>
      </w:pPr>
      <w:r>
        <w:rPr/>
        <w:t>http://www.dnp.fmph.uniba.sk/esf-hol/index.php</w:t>
        <w:br/>
        <w:br/>
      </w:r>
      <w:r>
        <w:rPr>
          <w:b/>
          <w:bCs/>
        </w:rPr>
        <w:t>Kto sa môže uchádzať o konkurzné štipendium</w:t>
      </w:r>
      <w:r>
        <w:rPr/>
        <w:br/>
        <w:t xml:space="preserve">Požiadať o udelenie konkurzného štipendia môže každý kto je v čase podávania žiadosti doktorandom alebo postdokom na </w:t>
      </w:r>
      <w:r>
        <w:rPr>
          <w:color w:val="000000"/>
        </w:rPr>
        <w:t>fyzikálnych katedrách</w:t>
      </w:r>
      <w:r>
        <w:rPr>
          <w:color w:val="FF0000"/>
        </w:rPr>
        <w:t xml:space="preserve"> </w:t>
      </w:r>
      <w:r>
        <w:rPr/>
        <w:t>FMFI UK, alebo kto sa o takéto miesto bude uchádzať v najbližšom termíne. Vyplácanie štipendia je viazané na prijatie na miesto doktoranda alebo postdoka na FMFI UK.</w:t>
        <w:br/>
        <w:br/>
      </w:r>
      <w:r>
        <w:rPr>
          <w:b/>
          <w:bCs/>
        </w:rPr>
        <w:t>Aké kritériá bude Rada projektu používať?</w:t>
      </w:r>
      <w:r>
        <w:rPr/>
        <w:br/>
        <w:t>Udelenie konkurzného štipendia nie je nárokovateľné. Je na uchádzačovi, aby svojou žiadosťou presvedčil Radu projektu o svojich kvalitách. Rada projektu si môže od uchádzača vyžiadať doplňujúce informácie a/alebo pozvať uchádzača na rozhovor. Pri rozhodovaní o pridelení konkurzného štipendia bude Rada projektu prihliadať k skutočnostiam uvedeným v žiadosti. Rada projektu odporúča uchádzačom, aby pri zostavovaní žiadosti zvážili nasledujúce možné súčasti žiadost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otivačný list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ručný životopis uchádzač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 prípade postdokov alebo doktorandov vo vyšších ročníkov štúdia stručný plán výskumu, opisujúci výskum na ktorom bude uchádzač pracovať počas poberania konkurzného štipendi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dporúčací list garanta študijného programu  a referencie (vyjadrenia od ľudí, ktorých žiadateľ uvedie v prílohe žiadosti a vyžiada si od nich súhlas, že podajú ústne alebo písomne hodnotenie žiadateľa a jeho práce)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dporúčací list školiteľa a jeho vyjadrenie o predpokladanom termíne odovzdania dizertačnej prác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ublikačná činnosť uchádzača a kópie publikácií, ktoré uchádzač považuje za dôležitejši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íspevky uchádzača na konferenciách a seminároch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ýsledky v  Študentskej vedeckej činnosti (ŠVOČ) a ďalších súťažiach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dagogická činnosť uchádzač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zapojenie do grantov , vlastná grantová úspešnosť uchádzača a pod. </w:t>
      </w:r>
    </w:p>
    <w:p>
      <w:pPr>
        <w:pStyle w:val="Normal"/>
        <w:rPr>
          <w:color w:val="000000"/>
          <w:u w:val="single"/>
        </w:rPr>
      </w:pPr>
      <w:r>
        <w:rPr/>
        <w:br/>
        <w:t xml:space="preserve">Odporúčame uchádzačom prezentovať v žiadosti všetky skutočnosti a aktivity, ktoré nás o jeho kvalitách môžu presvedčiť. </w:t>
        <w:br/>
        <w:br/>
      </w:r>
      <w:r>
        <w:rPr>
          <w:b/>
          <w:bCs/>
        </w:rPr>
        <w:t xml:space="preserve">Uzávierka pre podávanie žiadostí je </w:t>
      </w:r>
      <w:r>
        <w:rPr>
          <w:b/>
          <w:bCs/>
          <w:color w:val="000000"/>
        </w:rPr>
        <w:t>18.8.2006.</w:t>
      </w:r>
      <w:r>
        <w:rPr>
          <w:color w:val="000000"/>
        </w:rPr>
        <w:br/>
      </w:r>
      <w:r>
        <w:rPr/>
        <w:t>Žiadosti môžu byť podávané aj po tomto termíne, avšak zohľadnené budú len v prípade ak prostriedky neboli vyčerpané na žiadosti podané v riadnom termíne. Žiadosti musia byť podané elektronicky (životopis, motivačný list , zoznam publikácií a stručný plán výskumu je nutné zaslať elektronicky) na adresu : laginova@fmph.uniba.sk a kópiu žiadosti zašlite na adresu: holy @fmph.uniba.sk. Ostatné doklady môžete poslať aj v papierovej podobe na adresu:</w:t>
        <w:br/>
        <w:t>Eleonóra Laginová, KJFB FMFI UK, Mlynská dolina, 842 48 Bratislava.</w:t>
        <w:br/>
        <w:br/>
        <w:t>Adresy platia aj pre referencie, ktoré pisatelia posielajú priamo do rúk p. Laginovej.</w:t>
        <w:br/>
      </w:r>
    </w:p>
    <w:p>
      <w:pPr>
        <w:pStyle w:val="Normal"/>
        <w:rPr>
          <w:color w:val="000000"/>
        </w:rPr>
      </w:pPr>
      <w:r>
        <w:rPr>
          <w:u w:val="single"/>
        </w:rPr>
        <w:br/>
      </w:r>
      <w:r>
        <w:rPr>
          <w:color w:val="000000"/>
        </w:rPr>
        <w:t>V rámci  tejto výzvy sa môžu  uchádzať tiež všetci doktorandi na fyzike  a študenti magisterského štúdia fyziky o podporu účasti na konferenciách a letných školách .Žiadosti o podporu môžu byť  podávané priebežne počas celej doby riešenia projektu. Žiadosti musia mať nasledovné súčasti : cieľ cesty , vyjadrenie školiteľa ,že aktivita je súčasťou vedeckej prípravy doktoranda alebo študenta, prehlásenie o aktívnej účasti na konferencii, požadovaná výška príspevku a jeho špecifikácia(cestovné ,vložné a pod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S otázkami o projekte a o výzve sa obracajte na doc. K. Holého (koordinátor projektu) a prof. J. Masarika (odborný manažér projektu), e-maily: </w:t>
      </w:r>
      <w:hyperlink r:id="rId2">
        <w:r>
          <w:rPr>
            <w:rStyle w:val="InternetLink"/>
            <w:color w:val="000000"/>
          </w:rPr>
          <w:t>holy@fmph.uniba.sk</w:t>
        </w:r>
      </w:hyperlink>
      <w:r>
        <w:rPr/>
        <w:t xml:space="preserve"> ,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masarik@fmph.uniba.sk</w:t>
        </w:r>
      </w:hyperlink>
      <w:r>
        <w:rPr>
          <w:color w:val="000000"/>
          <w:u w:val="single"/>
        </w:rPr>
        <w:t>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y@fmph.uniba.sk" TargetMode="External"/><Relationship Id="rId3" Type="http://schemas.openxmlformats.org/officeDocument/2006/relationships/hyperlink" Target="mailto:masarik@fmph.uni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41:00Z</dcterms:created>
  <dc:creator>Holý</dc:creator>
  <dc:description/>
  <dc:language>en-US</dc:language>
  <cp:lastModifiedBy>Holý</cp:lastModifiedBy>
  <cp:lastPrinted>2006-07-03T19:21:00Z</cp:lastPrinted>
  <dcterms:modified xsi:type="dcterms:W3CDTF">2006-07-10T16:02:00Z</dcterms:modified>
  <cp:revision>3</cp:revision>
  <dc:subject/>
  <dc:title>Výzva na predkladanie žiadostí o udelenie konkurzného štipe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905359</vt:r8>
  </property>
  <property fmtid="{D5CDD505-2E9C-101B-9397-08002B2CF9AE}" pid="3" name="_AuthorEmail">
    <vt:lpwstr>holy@fmph.uniba.sk</vt:lpwstr>
  </property>
  <property fmtid="{D5CDD505-2E9C-101B-9397-08002B2CF9AE}" pid="4" name="_AuthorEmailDisplayName">
    <vt:lpwstr>Karol Holý</vt:lpwstr>
  </property>
  <property fmtid="{D5CDD505-2E9C-101B-9397-08002B2CF9AE}" pid="5" name="_EmailSubject">
    <vt:lpwstr>Vyzvy</vt:lpwstr>
  </property>
  <property fmtid="{D5CDD505-2E9C-101B-9397-08002B2CF9AE}" pid="6" name="_PreviousAdHocReviewCycleID">
    <vt:r8>-276905359</vt:r8>
  </property>
</Properties>
</file>