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</w:rPr>
        <w:t>Modernizácia vzdelávania a skvalitnenie vedeckej práce fyzikov na FMFI UK</w:t>
      </w:r>
    </w:p>
    <w:p>
      <w:pPr>
        <w:pStyle w:val="Normal"/>
        <w:rPr/>
      </w:pPr>
      <w:r>
        <w:rPr/>
        <w:t xml:space="preserve">                     </w:t>
      </w:r>
      <w:r>
        <w:rPr/>
        <w:t>( Projekt č. JPD 3 BA – 2005/1 – 034, koordinátor: doc. K. Hol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Hlavným cieľom projektu </w:t>
      </w:r>
      <w:r>
        <w:rPr>
          <w:bCs/>
        </w:rPr>
        <w:t>je</w:t>
      </w:r>
      <w:r>
        <w:rPr>
          <w:b/>
          <w:bCs/>
        </w:rPr>
        <w:t xml:space="preserve"> </w:t>
      </w:r>
      <w:r>
        <w:rPr>
          <w:rFonts w:cs="Garamond;Times New Roman" w:ascii="Garamond;Times New Roman" w:hAnsi="Garamond;Times New Roman"/>
        </w:rPr>
        <w:t xml:space="preserve">podporiť študentov magisterského štúdia, doktorandov a mladých vedeckých pracovníkov  pracujúcich  na Fakulte matematiky, fyziky a informatiky Univerzity Komenského v oblasti fyziky za účelom podstatného zvýšenia kvality ich práce. Takisto je cieľom motivovať pedagogických a vedecko-výskumných pracovníkov k zlepšeniu kvality vzdelávacieho procesu najmä prostredníctvom prípravy moderných elektronických učebných textov. Podpora sa bude skladať zo zabezpečenia modernej literatúry, umožnenia zahraničných študijných ciest, umožnenia účasti na vedeckých konferenciách a z motivujúcich odmien vychádzajúcich z kvality ich práce. Projekt je orientovaný predovšetkým na moderné fyzikálne odbory (jadrová fyzika, radiačná fyzika, fyzika pevných látok, nanotechnológie, fyzikálna elektronika, fyzika plazmy,biofyzika a fyzika životného prostredia), ktoré majú množstvo aplikácií a využitie ich poznatkov v praxi podstatnou mierou zvyšuje konkurencieschopnosť bratislavského regiónu a kvalitu života v ňom. </w:t>
      </w:r>
      <w:r>
        <w:rPr/>
        <w:t>Projekt priamo súvisí s globálnym cieľom Jednotného programového dokumentu NUTS II - Bratislava Cieľ 3: "Zvyšovanie konkurencieschopnosti bratislavského regiónu prostredníctvom rozvoja ľudských zdrojov"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peračné ciele projektu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color w:val="000000"/>
        </w:rPr>
        <w:t>Podporovať transfer nových fyzikálnych a jadrovo-fyzikálnych technológií a vysoko odborných expertíz</w:t>
      </w:r>
      <w:r>
        <w:rPr/>
        <w:t xml:space="preserve"> na pracoviská FMFI UK a do podnikateľskej sfér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osilnenie inštitucionálnej kapacity FMFI UK v oblasti  výskumu a vývoja tak, aby boli efektívnym článkom v inovačnom reťazc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pšiť kvalitu výskumno-vývojovej činnosti na fakulte  prostredníctvom podpory systémov na hodnotenie kvality a kontrolných systémov pre výskumno-vývojové aktivity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Zvýšiť kvalitu druhého a tretieho stupňa vzdelávania prostredníctvom podpory inštitúcií vyššieho vzdelávania ako </w:t>
      </w:r>
      <w:r>
        <w:rPr>
          <w:i/>
          <w:iCs/>
        </w:rPr>
        <w:t>loci</w:t>
      </w:r>
      <w:r>
        <w:rPr/>
        <w:t xml:space="preserve"> výskumno-vývojových  a inovačných sietí.</w:t>
      </w:r>
    </w:p>
    <w:p>
      <w:pPr>
        <w:pStyle w:val="Heading3"/>
        <w:tabs>
          <w:tab w:val="clear" w:pos="708"/>
          <w:tab w:val="left" w:pos="6873" w:leader="none"/>
        </w:tabs>
        <w:rPr>
          <w:sz w:val="24"/>
          <w:szCs w:val="24"/>
        </w:rPr>
      </w:pPr>
      <w:r>
        <w:rPr>
          <w:sz w:val="24"/>
          <w:szCs w:val="24"/>
        </w:rPr>
        <w:t>Špecifické ciel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873" w:leader="none"/>
        </w:tabs>
        <w:autoSpaceDE w:val="false"/>
        <w:ind w:left="706" w:hanging="360"/>
        <w:jc w:val="both"/>
        <w:rPr>
          <w:b/>
          <w:b/>
          <w:bCs/>
        </w:rPr>
      </w:pPr>
      <w:r>
        <w:rPr/>
        <w:t>Vypracovať systém odmeňovania doktorandov a ich školiteľov a mladých vedeckých pracovníkov podľa kvality a kvantity vykonanej práce. Systém bude nelineárny v tom, že práca na špičkovej úrovni bude hodnotená podstatne lepšie ako priemerná prá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873" w:leader="none"/>
        </w:tabs>
        <w:autoSpaceDE w:val="false"/>
        <w:ind w:left="706" w:hanging="360"/>
        <w:jc w:val="both"/>
        <w:rPr>
          <w:b/>
          <w:b/>
          <w:bCs/>
        </w:rPr>
      </w:pPr>
      <w:r>
        <w:rPr/>
        <w:t>Zabezpečiť kvalitné súčasné knihy,  časopisy a potrebnú výpočtovú techniku. Existujúcu adekvátnu literatúru modernizovať prostredníctvom internetovských reedíci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873" w:leader="none"/>
        </w:tabs>
        <w:autoSpaceDE w:val="false"/>
        <w:ind w:left="706" w:hanging="360"/>
        <w:jc w:val="both"/>
        <w:rPr/>
      </w:pPr>
      <w:r>
        <w:rPr/>
        <w:t>Zabezpečiť študijné cesty a praxe študentov magisterského štúdia fyziky , doktorandov a mladých vedeckých pracovníkov do zahraničia. Zabezpečiť aj prednáškové cesty našich bývalých absolventov, ktorí pracujú v zahraničí a ktorí by mohli pomocou e-mailu, videokonferencií a kratších prednáškových pobytov viesť našich doktorandov.</w:t>
      </w:r>
    </w:p>
    <w:p>
      <w:pPr>
        <w:pStyle w:val="Heading3"/>
        <w:tabs>
          <w:tab w:val="clear" w:pos="708"/>
          <w:tab w:val="left" w:pos="6873" w:leader="none"/>
        </w:tabs>
        <w:rPr>
          <w:sz w:val="24"/>
          <w:szCs w:val="24"/>
        </w:rPr>
      </w:pPr>
      <w:r>
        <w:rPr>
          <w:sz w:val="24"/>
          <w:szCs w:val="24"/>
        </w:rPr>
        <w:t>Výstupy proj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873" w:leader="none"/>
        </w:tabs>
        <w:autoSpaceDE w:val="false"/>
        <w:ind w:left="706" w:hanging="360"/>
        <w:jc w:val="both"/>
        <w:rPr>
          <w:b/>
          <w:b/>
          <w:bCs/>
        </w:rPr>
      </w:pPr>
      <w:r>
        <w:rPr/>
        <w:t xml:space="preserve">Rozpracovanie 6 programov vzdelávania  a podpory postgraduálnych študento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873" w:leader="none"/>
        </w:tabs>
        <w:autoSpaceDE w:val="false"/>
        <w:ind w:left="706" w:hanging="360"/>
        <w:jc w:val="both"/>
        <w:rPr>
          <w:b/>
          <w:b/>
          <w:bCs/>
        </w:rPr>
      </w:pPr>
      <w:r>
        <w:rPr/>
        <w:t>Rozpracovanie jedného programu vzdelávania a podpory mladých vedeckých pracovníkov výskumu a vývo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873" w:leader="none"/>
        </w:tabs>
        <w:autoSpaceDE w:val="false"/>
        <w:ind w:left="706" w:hanging="360"/>
        <w:jc w:val="both"/>
        <w:rPr>
          <w:b/>
          <w:b/>
          <w:bCs/>
        </w:rPr>
      </w:pPr>
      <w:r>
        <w:rPr/>
        <w:t>Rozpracovanie 3 programov na podporu výskumu a prenosu nových technológií a špičkovej odbornosti medzi inštitúciami výskumu a podnikateľskej sféry.</w:t>
      </w:r>
    </w:p>
    <w:p>
      <w:pPr>
        <w:pStyle w:val="Normal"/>
        <w:tabs>
          <w:tab w:val="clear" w:pos="708"/>
          <w:tab w:val="left" w:pos="687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6873" w:leader="none"/>
        </w:tabs>
        <w:autoSpaceDE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873" w:leader="none"/>
        </w:tabs>
        <w:spacing w:before="0" w:after="120"/>
        <w:ind w:left="3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36:00Z</dcterms:created>
  <dc:creator>Holy Karol</dc:creator>
  <dc:description/>
  <dc:language>en-US</dc:language>
  <cp:lastModifiedBy>Holy Karol</cp:lastModifiedBy>
  <dcterms:modified xsi:type="dcterms:W3CDTF">2006-06-01T12:47:00Z</dcterms:modified>
  <cp:revision>1</cp:revision>
  <dc:subject/>
  <dc:title>      Modernizácia vzdelávania a skvalitnenie vedeckej práce fyzikov na FMFI 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877866</vt:r8>
  </property>
  <property fmtid="{D5CDD505-2E9C-101B-9397-08002B2CF9AE}" pid="3" name="_AuthorEmail">
    <vt:lpwstr>holy@fmph.uniba.sk</vt:lpwstr>
  </property>
  <property fmtid="{D5CDD505-2E9C-101B-9397-08002B2CF9AE}" pid="4" name="_AuthorEmailDisplayName">
    <vt:lpwstr>Karol Holý</vt:lpwstr>
  </property>
  <property fmtid="{D5CDD505-2E9C-101B-9397-08002B2CF9AE}" pid="5" name="_EmailSubject">
    <vt:lpwstr>ESF stranka</vt:lpwstr>
  </property>
</Properties>
</file>