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izácia vzdelávania a skvalitnenie vedeckej práce fyzikov na FMFI UK</w:t>
      </w:r>
    </w:p>
    <w:p>
      <w:pPr>
        <w:pStyle w:val="Normal"/>
        <w:rPr/>
      </w:pPr>
      <w:r>
        <w:rPr/>
        <w:t xml:space="preserve">                          </w:t>
      </w:r>
      <w:r>
        <w:rPr/>
        <w:t>(Projekt ESF č. JPD 3 BA – 2005/1-03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Koordinátor projektu: </w:t>
      </w:r>
      <w:r>
        <w:rPr>
          <w:bCs/>
        </w:rPr>
        <w:t>doc. RNDr. Karol Holý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Cs/>
        </w:rPr>
        <w:t>Realizácia projektu: 1.4.2006 – 31.5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ivácia pre predloženie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avy o budúcnosť fyziky na Slovens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ľké množstvo doktorandov nedokončuje doktorandské štúdium (často z ekonomických dôvodo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aranti a školiace pracoviská majú nedostatočné prostriedky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kvalitnú zahraničnú literatú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počítačové a softvérové vybav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zahraničné študijné cesty a vedecké podujati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Talentovaní absolventi a mladí vedeckí pracovníci – budúci lídri odchádzajú do zahranič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chod slovenskej ekonomiky na vedomostnú nebude možný bez špičkových odborníkov z oblasti fyz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budúcnosti o úspechu našej ekonomiky budú rozhodovať výrobné procesy založené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nanotechnológi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plazmových technológi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jadrovo-fyzikálnych analýzach</w:t>
      </w:r>
    </w:p>
    <w:p>
      <w:pPr>
        <w:pStyle w:val="Normal"/>
        <w:rPr/>
      </w:pPr>
      <w:r>
        <w:rPr>
          <w:b/>
          <w:bCs/>
        </w:rPr>
        <w:tab/>
        <w:tab/>
        <w:t xml:space="preserve">- biofyzikálnych aplikáciá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 pod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ipravované zmeny v energetike Slovenska (budovanie a odstávka JE) si vyžaduje prípravu špičkových odborníkov z oblas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prevádzky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likvidácie odstavovaných blokov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monitoringu dopadov JE na Ž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repojenie výskumných aktivít na VŠ s praxou sa zhorš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é ciele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poriť študentov, doktorandov a mladých vedeckých pracovníkov s cieľom zvýšenia kvality ich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zabezpečenie modernej literatú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zahraničné študijné c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účasť na vedeckých konferenci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motivujúce odmeny na základe kvality ich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Motivovať pedagogických a vedeckých pracovníkov ku kvalitnému vzdelávaciemu proce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úspešné vedenie doktorandov</w:t>
      </w:r>
    </w:p>
    <w:p>
      <w:pPr>
        <w:pStyle w:val="Normal"/>
        <w:rPr/>
      </w:pPr>
      <w:r>
        <w:rPr>
          <w:b/>
          <w:bCs/>
        </w:rPr>
        <w:tab/>
        <w:t>- príprava moderných elektronických učebných tex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motivačné odm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porovať transfer nových fyzikálnych a jadrovo-fyzikálnych technológií a vysoko odborných expertíz na pracoviská FMFI UK a do podnikateľskej sfér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ientácia projektu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je orientovaný predovšetkým n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moderné fyzikálne odbor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odbory, ktoré majú množstvo aplikácií v praxi</w:t>
      </w:r>
    </w:p>
    <w:p>
      <w:pPr>
        <w:pStyle w:val="Normal"/>
        <w:ind w:left="360" w:hanging="0"/>
        <w:rPr/>
      </w:pPr>
      <w:r>
        <w:rPr>
          <w:b/>
          <w:bCs/>
        </w:rPr>
        <w:tab/>
        <w:t>- odbory, ktoré môžu zvýšiť konkurencieschopnosť bratislavského región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t.j.:</w:t>
        <w:tab/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drová fyzika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iačná fyzika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yzika tuhých látok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notechnológie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kvantová elektronika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ofyzika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yzika plazmy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hemická fyzika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Výstupy projek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pracovanie 6 programov vzdelávania a podpory postgraduálnych študentov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pracovanie jedného programu vzdelávania a podpory mladých vedeckých pracovníkov výskumu a vývo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pracovanie 3 programov na podporu výskumu a prenosu nových technológií a špičkovej odbornosti medzi inštitúciami výskumu a podnikateľskej sfér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sledky projektu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výšenie vedeckej produkcie doktorandov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upné získavanie budúcich lídrov výskumných skupín na FMFI U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st počtu kvalitných vedeckých publikácií pracovníkov katedier na FMFI U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opady projektu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výšenie atraktívnosti doktorandského štúd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výšený počet kvalitných mladých pracovníkov na FMFI U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íprava a zahájenie práce mladých lídrov výskumných skupín na FMFI U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Harmonogram projektu (výzvy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pracovanie 6 programov vzdelávania a podpory postgraduálnych študentov (navrhujú spravidla garanti študijných programov ).Možnosť získať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počítač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softvé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knih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odmeny školiteľo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pracovanie jedného programu vzdelávania a podpory mladých vedeckých pracovníkov.Možnosť získať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počítač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softvé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knih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ozpracovanie 3 programov  spolupráce s praxou.Možnosť získať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počítač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softvé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knih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odmeny riešiteľo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kladanie žiadostí o ohodnotenie za kvalitnú vedeckú prácu (doktorandi, mladí vedeckí pracovníci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dkladanie žiadostí o uhradenie študijných ciest do zahranič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Finančné zabezpečenie projek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iadenie projek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rada projektu (5 členov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koordinátor projektu 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manažér projektu 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Administratíva projek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administratívne práce 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správa peňazí 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Odborný personá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vedúci programov vzdelávania (1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(1 000 Sk/mes., 23 mesiacov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školitelia (1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(4 800 Sk/mes., 20 mesiacov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Frekventant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a) štipendiá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doktorandi (2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(4 300 Sk/mes., 20 mesiacov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mladí vedeckí pracovníci (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(18 000 Sk/mes., 20 mesiacov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b) služobné cest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cestovné (20 ciest, 25 000 Sk/cest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stravné (250 dní, 2 000 Sk/deň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- ubytovanie (12 mesiacov, 25 000 Sk/mesiac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Zariadenia</w:t>
      </w:r>
    </w:p>
    <w:p>
      <w:pPr>
        <w:pStyle w:val="Normal"/>
        <w:ind w:left="360" w:hanging="0"/>
        <w:rPr/>
      </w:pPr>
      <w:r>
        <w:rPr>
          <w:b/>
          <w:bCs/>
        </w:rPr>
        <w:tab/>
        <w:t>- softvér (20 kusov, 40 000 Sk/ku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počítače (10 kusov, 30 000 Sk/ku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Ostatné náhra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knihy, časopisy (60 kusov, 5 000 Sk/ku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- publicita projektu (80 000 Sk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Hlavné monitorovacie indikátor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Počet doktorandov, ktorí získali titul PhD</w:t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Počet absolventov programov vzdelávania a podpory pre študentov</w:t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Počet úspešne ukončených programov na podporu výskumu a prenosu nových technológií a špičkovej odbornosti medzi FMFI a prax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4:00Z</dcterms:created>
  <dc:creator>Holy Karol</dc:creator>
  <dc:description/>
  <dc:language>en-US</dc:language>
  <cp:lastModifiedBy>Holy Karol</cp:lastModifiedBy>
  <dcterms:modified xsi:type="dcterms:W3CDTF">2006-06-23T16:15:00Z</dcterms:modified>
  <cp:revision>3</cp:revision>
  <dc:subject/>
  <dc:title>Modernizácia vzdelávania a skvalitnenie vedeckej práce fyzikov na FMFI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037744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ESF stranka</vt:lpwstr>
  </property>
</Properties>
</file>