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íloha č.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ge">
                  <wp:posOffset>1129665</wp:posOffset>
                </wp:positionV>
                <wp:extent cx="9069705" cy="568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93"/>
                              <w:gridCol w:w="1143"/>
                              <w:gridCol w:w="1917"/>
                              <w:gridCol w:w="357"/>
                              <w:gridCol w:w="358"/>
                              <w:gridCol w:w="358"/>
                              <w:gridCol w:w="358"/>
                              <w:gridCol w:w="357"/>
                              <w:gridCol w:w="358"/>
                              <w:gridCol w:w="358"/>
                              <w:gridCol w:w="358"/>
                              <w:gridCol w:w="357"/>
                              <w:gridCol w:w="358"/>
                              <w:gridCol w:w="358"/>
                              <w:gridCol w:w="358"/>
                              <w:gridCol w:w="357"/>
                              <w:gridCol w:w="358"/>
                              <w:gridCol w:w="358"/>
                              <w:gridCol w:w="358"/>
                              <w:gridCol w:w="357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83" w:type="dxa"/>
                                  <w:gridSpan w:val="2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</w:rPr>
                                    <w:t>OčAKáVANé HODNOTY monitorovacích indikáto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monitorovací indikátor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Očakávané hodn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ov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rná jednotk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Periodicita monitorovani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ýstup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1 Počet programov vzdelávania a podpo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graduálnych študentov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0" w:name="__Fieldmark__0_4155084930"/>
                                  <w:bookmarkStart w:id="1" w:name="__Fieldmark__0_4155084930"/>
                                  <w:bookmarkEnd w:id="1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" w:name="__Fieldmark__1_4155084930"/>
                                  <w:bookmarkStart w:id="3" w:name="__Fieldmark__1_4155084930"/>
                                  <w:bookmarkEnd w:id="3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4" w:name="__Fieldmark__2_4155084930"/>
                                  <w:bookmarkStart w:id="5" w:name="__Fieldmark__2_4155084930"/>
                                  <w:bookmarkEnd w:id="5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2 Počet programov vzdelávania a podpory mladých vedeckých pracovníkov výskumu a vývoj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6" w:name="__Fieldmark__3_4155084930"/>
                                  <w:bookmarkStart w:id="7" w:name="__Fieldmark__3_4155084930"/>
                                  <w:bookmarkEnd w:id="7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8" w:name="__Fieldmark__4_4155084930"/>
                                  <w:bookmarkStart w:id="9" w:name="__Fieldmark__4_4155084930"/>
                                  <w:bookmarkEnd w:id="9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0" w:name="__Fieldmark__5_4155084930"/>
                                  <w:bookmarkStart w:id="11" w:name="__Fieldmark__5_4155084930"/>
                                  <w:bookmarkEnd w:id="11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 Počet programov na podporu výskumu a prenosu nových technológií a špičkovej odbornosti medzi inštitúciami výskumu a podnikateľskej sféry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2" w:name="__Fieldmark__6_4155084930"/>
                                  <w:bookmarkStart w:id="13" w:name="__Fieldmark__6_4155084930"/>
                                  <w:bookmarkEnd w:id="13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4" w:name="__Fieldmark__7_4155084930"/>
                                  <w:bookmarkStart w:id="15" w:name="__Fieldmark__7_4155084930"/>
                                  <w:bookmarkEnd w:id="15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6" w:name="__Fieldmark__8_4155084930"/>
                                  <w:bookmarkStart w:id="17" w:name="__Fieldmark__8_4155084930"/>
                                  <w:bookmarkEnd w:id="17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ýsledok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 absolventov programov vzdelávania a podpory pre študentov , mladých vedeckých pracovníkov a pedagógov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18" w:name="__Fieldmark__9_4155084930"/>
                                  <w:bookmarkStart w:id="19" w:name="__Fieldmark__9_4155084930"/>
                                  <w:bookmarkEnd w:id="19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0" w:name="__Fieldmark__10_4155084930"/>
                                  <w:bookmarkStart w:id="21" w:name="__Fieldmark__10_4155084930"/>
                                  <w:bookmarkEnd w:id="21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2" w:name="__Fieldmark__11_4155084930"/>
                                  <w:bookmarkStart w:id="23" w:name="__Fieldmark__11_4155084930"/>
                                  <w:bookmarkEnd w:id="23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 Počet absolventov  programov vzdelávania a podpory pre postgraduálnych študentov , ktorí získali doktorát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4" w:name="__Fieldmark__12_4155084930"/>
                                  <w:bookmarkStart w:id="25" w:name="__Fieldmark__12_4155084930"/>
                                  <w:bookmarkEnd w:id="25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6" w:name="__Fieldmark__13_4155084930"/>
                                  <w:bookmarkStart w:id="27" w:name="__Fieldmark__13_4155084930"/>
                                  <w:bookmarkEnd w:id="27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8" w:name="__Fieldmark__14_4155084930"/>
                                  <w:bookmarkStart w:id="29" w:name="__Fieldmark__14_4155084930"/>
                                  <w:bookmarkEnd w:id="29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 Počet úspešne ukončených programov na podporu výskumu a prenosu nových technológií a špičkovej odbornosti medzi inštitúciami výskumu a podnikateľskej sféry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30" w:name="__Fieldmark__15_4155084930"/>
                                  <w:bookmarkStart w:id="31" w:name="__Fieldmark__15_4155084930"/>
                                  <w:bookmarkEnd w:id="31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32" w:name="__Fieldmark__16_4155084930"/>
                                  <w:bookmarkStart w:id="33" w:name="__Fieldmark__16_4155084930"/>
                                  <w:bookmarkEnd w:id="33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34" w:name="__Fieldmark__17_4155084930"/>
                                  <w:bookmarkStart w:id="35" w:name="__Fieldmark__17_4155084930"/>
                                  <w:bookmarkEnd w:id="35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pad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 Počet absolventov programov vzdelávania a podpory postgraduálnych študentov, ktorí 12 mesiacov od získania doktorátu naďalej pracujú v oblasti výskumu a vývoja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36" w:name="__Fieldmark__18_4155084930"/>
                                  <w:bookmarkStart w:id="37" w:name="__Fieldmark__18_4155084930"/>
                                  <w:bookmarkEnd w:id="37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38" w:name="__Fieldmark__19_4155084930"/>
                                  <w:bookmarkStart w:id="39" w:name="__Fieldmark__19_4155084930"/>
                                  <w:bookmarkEnd w:id="39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40" w:name="__Fieldmark__20_4155084930"/>
                                  <w:bookmarkStart w:id="41" w:name="__Fieldmark__20_4155084930"/>
                                  <w:bookmarkEnd w:id="41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 Počet absolventov programov vzdelávania a podpory mladých vedeckých pracovníkov, ktorí 12 mesiacov od absolvovania naďalej pracujú v oblasti výskumu a vývoja.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42" w:name="__Fieldmark__21_4155084930"/>
                                  <w:bookmarkStart w:id="43" w:name="__Fieldmark__21_4155084930"/>
                                  <w:bookmarkEnd w:id="43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44" w:name="__Fieldmark__22_4155084930"/>
                                  <w:bookmarkStart w:id="45" w:name="__Fieldmark__22_4155084930"/>
                                  <w:bookmarkEnd w:id="45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46" w:name="__Fieldmark__23_4155084930"/>
                                  <w:bookmarkStart w:id="47" w:name="__Fieldmark__23_4155084930"/>
                                  <w:bookmarkEnd w:id="47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 Počet organizácií výskumu a vývoja v SR zapojených do programov na podporu výskumu a prenosu nových technológií a špičkovej odbornosti medzi inštitúciami výskumu a podnikateľskej sféry 12 mesiacov po ukončení pomoc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48" w:name="__Fieldmark__24_4155084930"/>
                                  <w:bookmarkStart w:id="49" w:name="__Fieldmark__24_4155084930"/>
                                  <w:bookmarkEnd w:id="49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¼ ročne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50" w:name="__Fieldmark__25_4155084930"/>
                                  <w:bookmarkStart w:id="51" w:name="__Fieldmark__25_4155084930"/>
                                  <w:bookmarkEnd w:id="51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roč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52" w:name="__Fieldmark__26_4155084930"/>
                                  <w:bookmarkStart w:id="53" w:name="__Fieldmark__26_4155084930"/>
                                  <w:bookmarkEnd w:id="53"/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  <w:szCs w:val="16"/>
                                    </w:rPr>
                                    <w:t xml:space="preserve"> ½ ročn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Garamond" w:hAnsi="Garamond" w:cs="Garamond"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ap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47.6pt;mso-wrap-distance-left:9pt;mso-wrap-distance-right:9pt;mso-wrap-distance-top:0pt;mso-wrap-distance-bottom:0pt;margin-top:88.95pt;mso-position-vertical-relative:page;margin-left:63.3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93"/>
                        <w:gridCol w:w="1143"/>
                        <w:gridCol w:w="1917"/>
                        <w:gridCol w:w="357"/>
                        <w:gridCol w:w="358"/>
                        <w:gridCol w:w="358"/>
                        <w:gridCol w:w="358"/>
                        <w:gridCol w:w="357"/>
                        <w:gridCol w:w="358"/>
                        <w:gridCol w:w="358"/>
                        <w:gridCol w:w="358"/>
                        <w:gridCol w:w="357"/>
                        <w:gridCol w:w="358"/>
                        <w:gridCol w:w="358"/>
                        <w:gridCol w:w="358"/>
                        <w:gridCol w:w="357"/>
                        <w:gridCol w:w="358"/>
                        <w:gridCol w:w="358"/>
                        <w:gridCol w:w="358"/>
                        <w:gridCol w:w="357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283" w:type="dxa"/>
                            <w:gridSpan w:val="2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highlight w:val="yello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</w:rPr>
                              <w:t>OčAKáVANé HODNOTY monitorovacích indikátorov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monitorovací indikátor</w:t>
                            </w:r>
                          </w:p>
                        </w:tc>
                        <w:tc>
                          <w:tcPr>
                            <w:tcW w:w="715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Očakávané hodnoty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ov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rná jednotka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eriodicita monitorovania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ýstup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1 Počet programov vzdelávania a podp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graduálnych študentov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54" w:name="__Fieldmark__0_4155084930"/>
                            <w:bookmarkStart w:id="55" w:name="__Fieldmark__0_4155084930"/>
                            <w:bookmarkEnd w:id="55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56" w:name="__Fieldmark__1_4155084930"/>
                            <w:bookmarkStart w:id="57" w:name="__Fieldmark__1_4155084930"/>
                            <w:bookmarkEnd w:id="57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58" w:name="__Fieldmark__2_4155084930"/>
                            <w:bookmarkStart w:id="59" w:name="__Fieldmark__2_4155084930"/>
                            <w:bookmarkEnd w:id="59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 Počet programov vzdelávania a podpory mladých vedeckých pracovníkov výskumu a vývoj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60" w:name="__Fieldmark__3_4155084930"/>
                            <w:bookmarkStart w:id="61" w:name="__Fieldmark__3_4155084930"/>
                            <w:bookmarkEnd w:id="61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62" w:name="__Fieldmark__4_4155084930"/>
                            <w:bookmarkStart w:id="63" w:name="__Fieldmark__4_4155084930"/>
                            <w:bookmarkEnd w:id="63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64" w:name="__Fieldmark__5_4155084930"/>
                            <w:bookmarkStart w:id="65" w:name="__Fieldmark__5_4155084930"/>
                            <w:bookmarkEnd w:id="65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 Počet programov na podporu výskumu a prenosu nových technológií a špičkovej odbornosti medzi inštitúciami výskumu a podnikateľskej sféry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66" w:name="__Fieldmark__6_4155084930"/>
                            <w:bookmarkStart w:id="67" w:name="__Fieldmark__6_4155084930"/>
                            <w:bookmarkEnd w:id="67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68" w:name="__Fieldmark__7_4155084930"/>
                            <w:bookmarkStart w:id="69" w:name="__Fieldmark__7_4155084930"/>
                            <w:bookmarkEnd w:id="69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70" w:name="__Fieldmark__8_4155084930"/>
                            <w:bookmarkStart w:id="71" w:name="__Fieldmark__8_4155084930"/>
                            <w:bookmarkEnd w:id="71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ýsledok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 absolventov programov vzdelávania a podpory pre študentov , mladých vedeckých pracovníkov a pedagógov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72" w:name="__Fieldmark__9_4155084930"/>
                            <w:bookmarkStart w:id="73" w:name="__Fieldmark__9_4155084930"/>
                            <w:bookmarkEnd w:id="73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74" w:name="__Fieldmark__10_4155084930"/>
                            <w:bookmarkStart w:id="75" w:name="__Fieldmark__10_4155084930"/>
                            <w:bookmarkEnd w:id="75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76" w:name="__Fieldmark__11_4155084930"/>
                            <w:bookmarkStart w:id="77" w:name="__Fieldmark__11_4155084930"/>
                            <w:bookmarkEnd w:id="77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 Počet absolventov  programov vzdelávania a podpory pre postgraduálnych študentov , ktorí získali doktorát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78" w:name="__Fieldmark__12_4155084930"/>
                            <w:bookmarkStart w:id="79" w:name="__Fieldmark__12_4155084930"/>
                            <w:bookmarkEnd w:id="79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80" w:name="__Fieldmark__13_4155084930"/>
                            <w:bookmarkStart w:id="81" w:name="__Fieldmark__13_4155084930"/>
                            <w:bookmarkEnd w:id="81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82" w:name="__Fieldmark__14_4155084930"/>
                            <w:bookmarkStart w:id="83" w:name="__Fieldmark__14_4155084930"/>
                            <w:bookmarkEnd w:id="83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 Počet úspešne ukončených programov na podporu výskumu a prenosu nových technológií a špičkovej odbornosti medzi inštitúciami výskumu a podnikateľskej sféry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84" w:name="__Fieldmark__15_4155084930"/>
                            <w:bookmarkStart w:id="85" w:name="__Fieldmark__15_4155084930"/>
                            <w:bookmarkEnd w:id="85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86" w:name="__Fieldmark__16_4155084930"/>
                            <w:bookmarkStart w:id="87" w:name="__Fieldmark__16_4155084930"/>
                            <w:bookmarkEnd w:id="87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88" w:name="__Fieldmark__17_4155084930"/>
                            <w:bookmarkStart w:id="89" w:name="__Fieldmark__17_4155084930"/>
                            <w:bookmarkEnd w:id="89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opad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 Počet absolventov programov vzdelávania a podpory postgraduálnych študentov, ktorí 12 mesiacov od získania doktorátu naďalej pracujú v oblasti výskumu a vývoja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90" w:name="__Fieldmark__18_4155084930"/>
                            <w:bookmarkStart w:id="91" w:name="__Fieldmark__18_4155084930"/>
                            <w:bookmarkEnd w:id="91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92" w:name="__Fieldmark__19_4155084930"/>
                            <w:bookmarkStart w:id="93" w:name="__Fieldmark__19_4155084930"/>
                            <w:bookmarkEnd w:id="93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94" w:name="__Fieldmark__20_4155084930"/>
                            <w:bookmarkStart w:id="95" w:name="__Fieldmark__20_4155084930"/>
                            <w:bookmarkEnd w:id="95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 Počet absolventov programov vzdelávania a podpory mladých vedeckých pracovníkov, ktorí 12 mesiacov od absolvovania naďalej pracujú v oblasti výskumu a vývoja.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96" w:name="__Fieldmark__21_4155084930"/>
                            <w:bookmarkStart w:id="97" w:name="__Fieldmark__21_4155084930"/>
                            <w:bookmarkEnd w:id="97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98" w:name="__Fieldmark__22_4155084930"/>
                            <w:bookmarkStart w:id="99" w:name="__Fieldmark__22_4155084930"/>
                            <w:bookmarkEnd w:id="99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100" w:name="__Fieldmark__23_4155084930"/>
                            <w:bookmarkStart w:id="101" w:name="__Fieldmark__23_4155084930"/>
                            <w:bookmarkEnd w:id="101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 Počet organizácií výskumu a vývoja v SR zapojených do programov na podporu výskumu a prenosu nových technológií a špičkovej odbornosti medzi inštitúciami výskumu a podnikateľskej sféry 12 mesiacov po ukončení pomoci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102" w:name="__Fieldmark__24_4155084930"/>
                            <w:bookmarkStart w:id="103" w:name="__Fieldmark__24_4155084930"/>
                            <w:bookmarkEnd w:id="103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¼ ročne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104" w:name="__Fieldmark__25_4155084930"/>
                            <w:bookmarkStart w:id="105" w:name="__Fieldmark__25_4155084930"/>
                            <w:bookmarkEnd w:id="105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roč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106" w:name="__Fieldmark__26_4155084930"/>
                            <w:bookmarkStart w:id="107" w:name="__Fieldmark__26_4155084930"/>
                            <w:bookmarkEnd w:id="107"/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½ ročne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aramond" w:hAnsi="Garamond" w:cs="Garamond"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7:00Z</dcterms:created>
  <dc:creator>rakovska</dc:creator>
  <dc:description/>
  <dc:language>en-US</dc:language>
  <cp:lastModifiedBy>Holý</cp:lastModifiedBy>
  <cp:lastPrinted>2006-01-07T23:08:00Z</cp:lastPrinted>
  <dcterms:modified xsi:type="dcterms:W3CDTF">2006-01-09T15:57:00Z</dcterms:modified>
  <cp:revision>2</cp:revision>
  <dc:subject/>
  <dc:title>TABUĽ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067859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ESF stranka</vt:lpwstr>
  </property>
</Properties>
</file>