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 w:ascii="Arial" w:hAnsi="Arial"/>
          <w:lang w:bidi="zxx"/>
        </w:rPr>
        <w:drawing>
          <wp:inline distT="0" distB="0" distL="0" distR="0">
            <wp:extent cx="26454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Výzva na predkladanie žiadostí o udel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bidi="zxx"/>
        </w:rPr>
      </w:pPr>
      <w:r>
        <w:rPr>
          <w:rFonts w:cs="Times New Roman" w:ascii="Times New Roman" w:hAnsi="Times New Roman"/>
          <w:b/>
          <w:caps/>
          <w:sz w:val="40"/>
          <w:szCs w:val="40"/>
          <w:lang w:bidi="zxx"/>
        </w:rPr>
        <w:t xml:space="preserve">prostriedkov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zxx"/>
        </w:rPr>
        <w:t>CESTY DO ZAHRANIČIA NA KONFERENCIE A ŠTUDIJNÉ POBY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>pre doktorandov a pracovníkov FMFI UK v rámci projektu ES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Iniciovanie Centra pokročilých štúdií z fyziky (CEPOŠ)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PD NUTS II – Bratislava Cieľ 3 – 2005/NP1-013</w:t>
      </w:r>
    </w:p>
    <w:p>
      <w:pPr>
        <w:pStyle w:val="Normal"/>
        <w:rPr>
          <w:rFonts w:ascii="Times New Roman" w:hAnsi="Times New Roman" w:cs="Tahoma"/>
          <w:b/>
          <w:b/>
          <w:color w:val="FF0000"/>
          <w:lang w:bidi="zxx"/>
        </w:rPr>
      </w:pPr>
      <w:r>
        <w:rPr>
          <w:rFonts w:cs="Tahoma" w:ascii="Times New Roman" w:hAnsi="Times New Roman"/>
          <w:b/>
          <w:color w:val="FF000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zxx"/>
        </w:rPr>
        <w:t xml:space="preserve">Dekan Fakulty matematiky, fyziky a informatiky Univerzity Komenského rozširuje výzvu na podávanie žiadostí o podporu pre cesty do zahraničia na konferencie a študijné pobyty pre rok 2007 z prostriedkov projektu </w:t>
      </w:r>
      <w:r>
        <w:rPr>
          <w:rFonts w:cs="Times New Roman" w:ascii="Times New Roman" w:hAnsi="Times New Roman"/>
          <w:i/>
          <w:lang w:bidi="zxx"/>
        </w:rPr>
        <w:t>CEPOŠ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 xml:space="preserve">FMFI UK </w:t>
      </w:r>
      <w:r>
        <w:rPr>
          <w:rFonts w:cs="Times New Roman" w:ascii="Times New Roman" w:hAnsi="Times New Roman"/>
          <w:lang w:bidi="zxx"/>
        </w:rPr>
        <w:t xml:space="preserve">financovaného Európskym sociálnym fondom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ojekt chce podporiť mladých ľudí na Fakulte a uľahčiť im získavanie prostriedkov na cesty do zahraničia na študijné pobyty a konferencie. Príspevky budú poskytnuté štandardným spôsobom formou cestovného príkazu na zahraničnú ces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lang w:bidi="zxx"/>
        </w:rPr>
        <w:t xml:space="preserve">Možno očakávať, že bude udelených celkovo okolo 10 príspevkov na vycestovanie na konferenciu a 5 príspevkov na zahraničný študijný pobyt. Viac detailov a bližší popis projektu je možné nájsť na web stránke projektu </w:t>
      </w:r>
      <w:r>
        <w:rPr>
          <w:rFonts w:cs="Times New Roman" w:ascii="Times New Roman" w:hAnsi="Times New Roman"/>
          <w:u w:val="single"/>
          <w:lang w:bidi="zxx"/>
        </w:rPr>
        <w:t>http://www.dnp.fmph.uniba.sk/esf-cep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FF0000"/>
          <w:u w:val="single"/>
          <w:lang w:bidi="zxx"/>
        </w:rPr>
      </w:pPr>
      <w:r>
        <w:rPr>
          <w:rFonts w:cs="Times New Roman" w:ascii="Times New Roman" w:hAnsi="Times New Roman"/>
          <w:color w:val="FF0000"/>
          <w:u w:val="single"/>
          <w:lang w:bidi="zxx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to sa môže uchádzať o prostriedky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sz w:val="24"/>
          <w:szCs w:val="24"/>
          <w:lang w:bidi="zxx"/>
        </w:rPr>
        <w:t>Požiadať o udelenie štipendia môže každý kto je doktorandom evidovaným na FMFI UK alebo je zamestnaný na FMFI ako postdok, učiteľ alebo vedecký pracovník podieľajúci sa na výchove akademického dorastu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é kritériá bude komisia používať?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Prioritne budú zvažované žiadosti uchádzačov v odborcoh teoretická fyzika a jadrová fyzika, čo ale nevylučuje žiadosti uchádzačov z iných odborov. Udelenie prostriedkov nie je nárokovateľné. Je na uchádzačovi, aby svojou žiadosťou presvedčil komisiu o svojich kvalitách. Komisia si môže od uchádzača vyžiadať doplňujúce informácie a/alebo pozvať uchádzača na rozhovor. Pri rozhodovaní o pridelení prostriedkov bude komisia prihliadať k skutočnostiam uvedeným v žiadosti. Komisia odporúča uchádzačom, aby pri zostavovaní žiadosti zvážili nasledujúce možné súčasti žiadosti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</w:t>
        <w:tab/>
      </w:r>
      <w:r>
        <w:rPr>
          <w:rFonts w:cs="Times New Roman" w:ascii="Times New Roman" w:hAnsi="Times New Roman"/>
          <w:b/>
          <w:sz w:val="24"/>
          <w:lang w:bidi="zxx"/>
        </w:rPr>
        <w:t>formulár</w:t>
      </w:r>
      <w:r>
        <w:rPr>
          <w:rFonts w:cs="Times New Roman" w:ascii="Times New Roman" w:hAnsi="Times New Roman"/>
          <w:sz w:val="24"/>
          <w:lang w:bidi="zxx"/>
        </w:rPr>
        <w:t xml:space="preserve"> žiadosti o príspevopk buď na konferenciu alebo na študijný pobyt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stručný životopis uchádzača</w:t>
      </w:r>
      <w:r>
        <w:rPr>
          <w:rFonts w:cs="Times New Roman" w:ascii="Times New Roman" w:hAnsi="Times New Roman"/>
          <w:sz w:val="24"/>
          <w:lang w:bidi="zxx"/>
        </w:rPr>
        <w:t>,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v prípade že ide o študijný pobyt stručný plán výskumu</w:t>
      </w:r>
      <w:r>
        <w:rPr>
          <w:rFonts w:cs="Times New Roman" w:ascii="Times New Roman" w:hAnsi="Times New Roman"/>
          <w:sz w:val="24"/>
          <w:lang w:bidi="zxx"/>
        </w:rPr>
        <w:t xml:space="preserve">, opisujúci výskum na ktorom bude uchádzač pracovať počas  študijnej cesty do zahraničia 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odporúčací list</w:t>
      </w:r>
      <w:r>
        <w:rPr>
          <w:rFonts w:cs="Times New Roman" w:ascii="Times New Roman" w:hAnsi="Times New Roman"/>
          <w:sz w:val="24"/>
          <w:lang w:bidi="zxx"/>
        </w:rPr>
        <w:t xml:space="preserve"> od školiteľa alebo vedúceho katedry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zoznam publikačnej činnosti</w:t>
      </w:r>
      <w:r>
        <w:rPr>
          <w:rFonts w:cs="Times New Roman" w:ascii="Times New Roman" w:hAnsi="Times New Roman"/>
          <w:sz w:val="24"/>
          <w:lang w:bidi="zxx"/>
        </w:rPr>
        <w:t xml:space="preserve"> uchádzača (na požiadanie kópie publikácií, ktoré uchádzač považuje za dôležitejšie),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zoznam príspevkov</w:t>
      </w:r>
      <w:r>
        <w:rPr>
          <w:rFonts w:cs="Times New Roman" w:ascii="Times New Roman" w:hAnsi="Times New Roman"/>
          <w:sz w:val="24"/>
          <w:lang w:bidi="zxx"/>
        </w:rPr>
        <w:t xml:space="preserve"> uchádzača na konferenciách a seminároch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Odporúčame uchádzačom prezentovať v žiadosti všetky skutočnosti a aktivity, ktoré nás o jeho kvalitách môžu presvedčiť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Žiadosti môžu byť podávané priebežne pre rok 2007. Zohľadnené budú len v prípade ak prostriedky neboli vyčerpané. Žiadosti musia byť podané elektronicky (životopis, plán výskumu a zoznam publikácií je nutné zaslať elektronicky) na adresu </w:t>
      </w: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cerny@fmph.uniba.sk</w:t>
        </w:r>
      </w:hyperlink>
      <w:r>
        <w:rPr>
          <w:rFonts w:cs="Times New Roman" w:ascii="Times New Roman" w:hAnsi="Times New Roman"/>
          <w:lang w:bidi="zxx"/>
        </w:rPr>
        <w:t>, formulár žiadosti je potrebné poslať v aj v papierovej podobe na adres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oc.RNDr.Vladimír Černý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KTFDF FMFI UK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lynská dolina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42 48 Bratislava</w:t>
      </w:r>
    </w:p>
    <w:p>
      <w:pPr>
        <w:pStyle w:val="Normal"/>
        <w:ind w:left="3969" w:firstLine="36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cs="Tahoma"/>
          <w:vanish/>
          <w:sz w:val="20"/>
          <w:szCs w:val="20"/>
          <w:lang w:bidi="zxx"/>
        </w:rPr>
      </w:pPr>
      <w:r>
        <w:rPr>
          <w:rFonts w:cs="Tahoma"/>
          <w:vanish/>
          <w:sz w:val="20"/>
          <w:szCs w:val="20"/>
          <w:lang w:bidi="zxx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Albany AMT;Arial" w:cs="Tahoma"/>
      <w:b w:val="false"/>
      <w:color w:val="auto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3" w:after="115"/>
      <w:ind w:left="0" w:right="0" w:hanging="0"/>
      <w:outlineLvl w:val="0"/>
    </w:pPr>
    <w:rPr>
      <w:rFonts w:ascii="Times" w:hAnsi="Times" w:cs="Times"/>
      <w:b/>
      <w:sz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widowControl/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y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4:00Z</dcterms:created>
  <dc:creator>pisut</dc:creator>
  <dc:description/>
  <dc:language>en-US</dc:language>
  <cp:lastModifiedBy>Achat</cp:lastModifiedBy>
  <cp:lastPrinted>2007-09-03T09:22:00Z</cp:lastPrinted>
  <dcterms:modified xsi:type="dcterms:W3CDTF">2007-09-04T20:13:00Z</dcterms:modified>
  <cp:revision>4</cp:revision>
  <dc:subject/>
  <dc:title>                                       </dc:title>
</cp:coreProperties>
</file>