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ová správa</w:t>
      </w:r>
    </w:p>
    <w:p>
      <w:pPr>
        <w:pStyle w:val="Normal"/>
        <w:tabs>
          <w:tab w:val="clear" w:pos="709"/>
          <w:tab w:val="left" w:pos="6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>Workshop on Noncommutative Geometry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VYHODNOTENIE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ňoch 25.6. až 13.7. 2007 zorganizovala Katedra teoretickej fyziky a didaktiky fyziky FMFI UK vedecko-vzdelávacie podujatie</w:t>
      </w:r>
      <w:r>
        <w:rPr>
          <w:i/>
          <w:iCs/>
        </w:rPr>
        <w:t xml:space="preserve"> Workshop on Noncommutative Geometry </w:t>
      </w:r>
      <w:r>
        <w:rPr>
          <w:iCs/>
        </w:rPr>
        <w:t xml:space="preserve">vrámci ktorého sa konala séria prednášok </w:t>
      </w:r>
      <w:r>
        <w:rPr>
          <w:i/>
          <w:iCs/>
        </w:rPr>
        <w:t>Indian Lectures on Noncommutative Geometry.</w:t>
      </w:r>
      <w:r>
        <w:rPr/>
        <w:t xml:space="preserve"> Súbor prednášok prezentovaný prednášajúcimi z Indie, ale aj Rakúska a Írska bol určený doktorandom a mladým vedeckým pracovníkom v odboroch matematika a teoretická fyzika a podával ucelený prehľad oblasti matematickej fyziky, nazývanej nekomutatívna geometria, od úvodu až po rôzne aplikácie a otvorené otázky.  Okrem prednášok mali participanti možnosť zúčastňovať sa každodenných diskusií o otvorených otázkach v oblasti nekomutatívnej geometrie s významnými odborníkmi v danom odbore z viacerých krají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Ťažisko prednášok tvorili prezentácie indických profesorov Govindarajana, Guptu a Vaidy, čo určilo názov celej série. Tieto boli doplnené o ďalšie tri prednášky profesorov z Viedne a Dublinu.  Počas 4 dní (2., 3., 4. a 6. júla) bolo takto odprezentovaných spolu 10 prednášok poskytujúcich široký prehľad v danej oblasti matematickej fyziky, ako možno vidieť z nasledujúceho zoznamu: 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T.R. Govindarajan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Introduction to conventional NC field theories: Lorentz symmetry breakdown; IR</w:t>
      </w:r>
      <w:r>
        <w:rPr>
          <w:rFonts w:cs="Arial;Times New Roman" w:ascii="Arial;Times New Roman" w:hAnsi="Arial;Times New Roman"/>
          <w:i/>
          <w:sz w:val="20"/>
          <w:szCs w:val="20"/>
          <w:lang w:val="en-US"/>
        </w:rPr>
        <w:t>/</w:t>
      </w:r>
      <w:r>
        <w:rPr>
          <w:rFonts w:cs="Arial;Times New Roman" w:ascii="Arial;Times New Roman" w:hAnsi="Arial;Times New Roman"/>
          <w:i/>
          <w:sz w:val="20"/>
          <w:szCs w:val="20"/>
        </w:rPr>
        <w:t>UV mixing; Stripes phase; Noncommutative solitons; Nonunitary time evolution; Fuzzy sphere and other Fuzzy space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. Vaidya,  </w:t>
      </w:r>
    </w:p>
    <w:p>
      <w:pPr>
        <w:pStyle w:val="Normal"/>
        <w:spacing w:lineRule="auto" w:line="36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Twisted Poincare symmetry and quantisation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T.R. Govindarajan,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Quantum Mechanics with time-space noncommutativity;  unitary time evolution and discretisation of tim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K.S. Gupta, </w:t>
      </w:r>
    </w:p>
    <w:p>
      <w:pPr>
        <w:pStyle w:val="Normal"/>
        <w:spacing w:lineRule="auto" w:line="360"/>
        <w:ind w:left="72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Aspects of noncommutative gravity – 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. Vaidya,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Implications :  Twisted Statistics; removal of IR/UV mixing; applications of new statistic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K.S. Gupta, </w:t>
      </w:r>
    </w:p>
    <w:p>
      <w:pPr>
        <w:pStyle w:val="Normal"/>
        <w:spacing w:lineRule="auto" w:line="360"/>
        <w:ind w:left="72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Aspects of noncommutative gravity – 2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. Vaidya,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QED and Gauge theories with twisted symmetries; Spontaneous symmetry breakdown; Diffeos and gravity; Standard model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H. Grosse,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Wedge-Local Quantum Fields and Noncommutative Minkowski Space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G. Lechner,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Wedge-Local Quantum Fields and Noncommutative Minkowski Space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D. O</w:t>
      </w:r>
      <w:r>
        <w:rPr>
          <w:rFonts w:cs="Arial;Times New Roman" w:ascii="Arial;Times New Roman" w:hAnsi="Arial;Times New Roman"/>
          <w:b/>
          <w:sz w:val="20"/>
          <w:szCs w:val="20"/>
          <w:lang w:val="en-US"/>
        </w:rPr>
        <w:t>’Connor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,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Random tilings, melting of crystals and two dimensional fermions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Vysoká koncentrácia významných odborníkov v oblasti nekomutatívnej geometrie zaručila celému workshopu ako aj prednáškam v ňom zahrnutých výborný priebeh. Participanti tak mali možnosť zúčastniť sa diskusií na vysokej úrovni a oboznámiť sa s problémami nekomutatívnej geometrie a možnými riešeniami aktuálnych problémov. Takéto diskusie a špeciálne pripravené prednášky pritom prinášajú mnohokrát viac ako akákoľvek učebnica. Možno jednoznačne skonštatovať, že všetky ciele, ktoré si náš vedecko-vzdelávací projekt vytýčil, boli nadmieru naplnené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left"/>
        <w:rPr/>
      </w:pPr>
      <w:r>
        <w:rPr>
          <w:rFonts w:eastAsia="Courier" w:cs="Courier" w:ascii="Courier" w:hAnsi="Courier"/>
          <w:b/>
          <w:bCs/>
          <w:sz w:val="28"/>
        </w:rPr>
        <w:t xml:space="preserve">    </w:t>
      </w:r>
      <w:r>
        <w:rPr>
          <w:rFonts w:cs="Arial;Times New Roman" w:ascii="Courier" w:hAnsi="Courier"/>
          <w:b/>
          <w:bCs/>
          <w:sz w:val="28"/>
        </w:rPr>
        <w:t>Menný zoznam participantov: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603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0"/>
        <w:gridCol w:w="3130"/>
      </w:tblGrid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a Jamrichová, Mgr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&amp;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enka Kleštinc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&amp;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efan Bödö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&amp;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efan Gyürki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&amp;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M, FMFI UK, Bratislava 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tin Venhart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JF&amp;B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án Šimon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JF&amp;B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máš Jurí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&amp;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astislav Dvornický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JF&amp;B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avol Ševera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ián Fecko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tin Niepel, PhD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G&amp;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enis Kochan, PhD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er Prešinský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niela Klammer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efan Sakalo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, FHI, Ekonomicka Univerzita, B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lbert Much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. P.  Balachandran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racuse University, New York, US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Juraj Boháčik, D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Ú, SAV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ladimír Balek, Doc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avel Bóna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máš Procházk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ČJF,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homas Ludwig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org Fischer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uzana Dzurák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chal Demetrian, PhD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MA&amp;N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er Prešnajder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edele Lizzi, Prof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à di Napoli Federico II, Neapol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rian Dolan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UIM, Maynooth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rold Steinacker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ichael Wohlpenonnt, D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SI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andalf Lechner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SI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rald Grosse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niversität Wien, Viedeň, Rakúsk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enjoe O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’Connor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ublin Inst. of Advanced Studies, Dublin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chineo Vaidya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ISc, Bangalore, Indi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. R. Govindarajan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MSc, Chennai, Indi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mar S. Gupta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NF, Kolkata, India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Wingdings;Symbol" w:ascii="Wingdings;Symbol" w:hAnsi="Wingdings;Symbol"/>
        <w:sz w:val="20"/>
        <w:szCs w:val="20"/>
      </w:rPr>
      <w:t></w:t>
    </w:r>
    <w:r>
      <w:rPr>
        <w:rStyle w:val="Znakyprepoznmkupodiarou"/>
        <w:rFonts w:cs="Symbol;Times New Roman" w:ascii="Symbol;Times New Roman" w:hAnsi="Symbol;Times New Roman"/>
        <w:sz w:val="20"/>
        <w:szCs w:val="20"/>
      </w:rPr>
      <w:t></w:t>
    </w:r>
    <w:r>
      <w:rPr>
        <w:sz w:val="20"/>
        <w:szCs w:val="20"/>
      </w:rPr>
      <w:t xml:space="preserve">Katedra teoretickej fyziky a didaktiky fyziky, FMFI UK, F2 145, Bratislava 842 48, </w:t>
    </w:r>
  </w:p>
  <w:p>
    <w:pPr>
      <w:pStyle w:val="Footnote"/>
      <w:rPr/>
    </w:pPr>
    <w:r>
      <w:rPr>
        <w:rFonts w:cs="Wingdings;Symbol" w:ascii="Wingdings;Symbol" w:hAnsi="Wingdings;Symbol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+ 421 2 602 95 176  </w:t>
    </w:r>
  </w:p>
  <w:p>
    <w:pPr>
      <w:pStyle w:val="Footer"/>
      <w:rPr/>
    </w:pPr>
    <w:r>
      <w:rPr>
        <w:rFonts w:cs="Wingdings;Symbol" w:ascii="Wingdings;Symbol" w:hAnsi="Wingdings;Symbol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>z.dzurakov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070</wp:posOffset>
          </wp:positionH>
          <wp:positionV relativeFrom="paragraph">
            <wp:posOffset>-46355</wp:posOffset>
          </wp:positionV>
          <wp:extent cx="383540" cy="553085"/>
          <wp:effectExtent l="0" t="0" r="0" b="0"/>
          <wp:wrapNone/>
          <wp:docPr id="1" name="get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akulta matematiky, fyziky a informatiky </w:t>
    </w:r>
  </w:p>
  <w:p>
    <w:pPr>
      <w:pStyle w:val="Header"/>
      <w:rPr>
        <w:lang w:val="sk-SK"/>
      </w:rPr>
    </w:pPr>
    <w:r>
      <w:rPr>
        <w:lang w:val="sk-SK"/>
      </w:rPr>
      <w:t xml:space="preserve">Workshop on Noncommutative Geometry                                       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outlineLvl w:val="6"/>
    </w:pPr>
    <w:rPr>
      <w:szCs w:val="20"/>
      <w:lang w:val="sk-SK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Courier New; Courier" w:hAnsi="Courier New; Courier" w:cs="Courier New; Courier"/>
    </w:rPr>
  </w:style>
  <w:style w:type="character" w:styleId="WW8Num8z1">
    <w:name w:val="WW8Num8z1"/>
    <w:qFormat/>
    <w:rPr>
      <w:rFonts w:ascii="Wingdings;Symbol" w:hAnsi="Wingdings;Symbol" w:cs="Wingdings;Symbol"/>
      <w:sz w:val="16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Courier New; Courier" w:hAnsi="Courier New; Courier" w:cs="Courier New; 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St8z0">
    <w:name w:val="WW8NumSt8z0"/>
    <w:qFormat/>
    <w:rPr>
      <w:rFonts w:ascii="Wingdings;Symbol" w:hAnsi="Wingdings;Symbol" w:cs="Wingdings;Symbol"/>
    </w:rPr>
  </w:style>
  <w:style w:type="character" w:styleId="WW8NumSt8z3">
    <w:name w:val="WW8NumSt8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999999"/>
      <w:u w:val="none"/>
    </w:rPr>
  </w:style>
  <w:style w:type="character" w:styleId="Znakyprepoznmkupodiarou">
    <w:name w:val="Znaky pre poznámku pod čiarou"/>
    <w:basedOn w:val="WW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8"/>
      <w:szCs w:val="28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31:00Z</dcterms:created>
  <dc:creator>Denis Kochan</dc:creator>
  <dc:description/>
  <cp:keywords/>
  <dc:language>en-US</dc:language>
  <cp:lastModifiedBy>zuzka</cp:lastModifiedBy>
  <cp:lastPrinted>2006-12-11T13:33:00Z</cp:lastPrinted>
  <dcterms:modified xsi:type="dcterms:W3CDTF">2007-09-03T10:10:00Z</dcterms:modified>
  <cp:revision>21</cp:revision>
  <dc:subject/>
  <dc:title>Formulár k projektu predloženému mimo grantových programov </dc:title>
</cp:coreProperties>
</file>