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ová správa</w:t>
      </w:r>
    </w:p>
    <w:p>
      <w:pPr>
        <w:pStyle w:val="Normal"/>
        <w:tabs>
          <w:tab w:val="clear" w:pos="709"/>
          <w:tab w:val="left" w:pos="6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>Zimná škola zo symplektickej geometrie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VYHODNOTENIE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dňoch 5.2. až 9.2. 2007 zorganizovala Katedra teoretickej fyziky a didaktiky fyziky FMFI UK vedecko-vzdelávacie podujatie </w:t>
      </w:r>
      <w:r>
        <w:rPr>
          <w:i/>
          <w:iCs/>
        </w:rPr>
        <w:t>Zimná škola so symplektickej geometrie.</w:t>
      </w:r>
      <w:r>
        <w:rPr/>
        <w:t xml:space="preserve"> Škola bola svojim obsahom zameraná na doktorandov, mladých vedeckých pracovníkov a poslucháčov vyšších ročníkov v odboroch matematika a teoretická fyz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stupom školy bolo oboznámenie účastníkov s modernými matematickými metódami (symplektická geometria) a ich aplikáciami v teoretickej fyzike a aplikovanom výskum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ézy zimnej školy boli:</w:t>
      </w:r>
    </w:p>
    <w:p>
      <w:pPr>
        <w:pStyle w:val="TextBody"/>
        <w:ind w:left="360" w:hanging="0"/>
        <w:jc w:val="left"/>
        <w:rPr>
          <w:rFonts w:ascii="Courier" w:hAnsi="Courier" w:cs="Arial"/>
          <w:color w:val="FF0000"/>
        </w:rPr>
      </w:pPr>
      <w:r>
        <w:rPr>
          <w:rFonts w:cs="Arial" w:ascii="Courier" w:hAnsi="Courier"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enciálne formy, integrovanie, de Rhamove kohomológie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ova mechanika, Liuovilleova veta, kotangenciálna fibrácia ako fázový priestor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árna symplektická geometria, kanonický tvar, Lagrangeovské podpriestory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erov trik a jeho dôsledky, Darbouxova veta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rangeovské podvariety, vytvárajúce funkcie, polarizácia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/>
      </w:pPr>
      <w:r>
        <w:rPr>
          <w:rFonts w:cs="Times New Roman" w:ascii="Times New Roman" w:hAnsi="Times New Roman"/>
          <w:sz w:val="24"/>
        </w:rPr>
        <w:t>symetrie, momentové zobrazenie, symplektická redukcia, koadjungované orbity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itovský skalárny súčin a symplektická forma, Kählerove variety, stupeň ako objem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lektická forma ako krivosť, polohustoty, geometrické kvantovanie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lekticky asféricke variety (základy symplektickej topológie)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0" w:leader="none"/>
        </w:tabs>
        <w:ind w:left="1200" w:hanging="360"/>
        <w:jc w:val="left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ymplektická ťava“, J-holomorfné krivky, Floerova homológia</w:t>
      </w:r>
    </w:p>
    <w:p>
      <w:pPr>
        <w:pStyle w:val="TextBody"/>
        <w:jc w:val="left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as piatich dní bolo prednesených 21 hodín odborných prednášok. Prednášateľmi zimnej školy boli uznávaní domáci prednášatelia: 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RNDr. Marián Fecko, Ph.D.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RNDr. Július Korbaš, CSc.</w:t>
      </w:r>
    </w:p>
    <w:p>
      <w:pPr>
        <w:pStyle w:val="TextBody"/>
        <w:ind w:left="4248" w:hanging="0"/>
        <w:jc w:val="left"/>
        <w:rPr/>
      </w:pPr>
      <w:r>
        <w:rPr>
          <w:rFonts w:cs="Times New Roman" w:ascii="Times New Roman" w:hAnsi="Times New Roman"/>
          <w:sz w:val="24"/>
        </w:rPr>
        <w:t>Dr. Martin Niepel, Ph.D.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avol Ševera, Ph.D.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eciálnym hosťom zimnej školy bol Prof. RNDr. Jiří Vanžura, CSc. z Matematického Ústavu Akadémie Vied ČR, ktorý v stredu 7.2. o 17:00 vystúpil s prednáškou o multisymplektickej geometrii a jej aplikáciách vo variačnom počt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840" w:hanging="0"/>
        <w:jc w:val="left"/>
        <w:rPr>
          <w:rFonts w:ascii="Courier" w:hAnsi="Courier" w:cs="Arial"/>
          <w:b/>
          <w:b/>
          <w:bCs/>
          <w:sz w:val="28"/>
        </w:rPr>
      </w:pPr>
      <w:r>
        <w:rPr>
          <w:rFonts w:cs="Arial" w:ascii="Courier" w:hAnsi="Courier"/>
          <w:b/>
          <w:bCs/>
          <w:sz w:val="28"/>
        </w:rPr>
        <w:t>Denný harmonogram prednášok:</w:t>
      </w:r>
    </w:p>
    <w:p>
      <w:pPr>
        <w:pStyle w:val="TextBody"/>
        <w:ind w:left="840" w:hanging="0"/>
        <w:jc w:val="left"/>
        <w:rPr>
          <w:rFonts w:ascii="Courier" w:hAnsi="Courier" w:cs="Arial"/>
          <w:b/>
          <w:b/>
          <w:bCs/>
          <w:sz w:val="28"/>
        </w:rPr>
      </w:pPr>
      <w:r>
        <w:rPr>
          <w:rFonts w:cs="Arial" w:ascii="Courier" w:hAnsi="Courier"/>
          <w:b/>
          <w:bCs/>
          <w:sz w:val="28"/>
        </w:rPr>
      </w:r>
    </w:p>
    <w:tbl>
      <w:tblPr>
        <w:tblW w:w="9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3"/>
        <w:gridCol w:w="1993"/>
        <w:gridCol w:w="1997"/>
        <w:gridCol w:w="2067"/>
        <w:gridCol w:w="2080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rFonts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30-10:30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50-11:50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-15:0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30-16:30 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delok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Diferenciálne formy 1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Hamiltonova mechanika 1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 xml:space="preserve">Kanonické súradnic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Niepel</w:t>
            </w:r>
            <w:r>
              <w:rPr/>
              <w:t>:</w:t>
              <w:br/>
              <w:t>Lineárna sympl. geometria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orok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 xml:space="preserve">Diferenciálne formy 2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Hamiltonova mechanika 2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 xml:space="preserve">Lagrangeove podvariety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Niepel</w:t>
            </w:r>
            <w:r>
              <w:rPr/>
              <w:t>:</w:t>
              <w:br/>
              <w:t>Základná sympl. geometria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da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J. Korbaš</w:t>
            </w:r>
            <w:r>
              <w:rPr/>
              <w:t>:</w:t>
              <w:br/>
              <w:t xml:space="preserve">Sympl. asférické variety 1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Príklady sympl. variet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 xml:space="preserve">Sympl. a komplx. geometria 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Niepel</w:t>
            </w:r>
            <w:r>
              <w:rPr/>
              <w:t>:</w:t>
              <w:br/>
              <w:t xml:space="preserve">Sympl. a komplx. geometria 2 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tvrtok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Niepel</w:t>
            </w:r>
            <w:r>
              <w:rPr/>
              <w:t>:</w:t>
              <w:br/>
              <w:t xml:space="preserve">Symplektická ťava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Symplektická redukcia 1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>Geometrické</w:t>
            </w:r>
          </w:p>
          <w:p>
            <w:pPr>
              <w:pStyle w:val="Normal"/>
              <w:rPr/>
            </w:pPr>
            <w:r>
              <w:rPr/>
              <w:t xml:space="preserve">kvantovanie 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Fecko</w:t>
            </w:r>
            <w:r>
              <w:rPr/>
              <w:t>:</w:t>
              <w:br/>
              <w:t xml:space="preserve">Symplektická redukcia 2 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tok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J. Korbaš</w:t>
            </w:r>
            <w:r>
              <w:rPr/>
              <w:t>:</w:t>
              <w:br/>
              <w:t xml:space="preserve">Sympl. asférické variety 2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. Niepel</w:t>
            </w:r>
            <w:r>
              <w:rPr/>
              <w:t>:</w:t>
              <w:br/>
              <w:t xml:space="preserve">J-holomorfné krivky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J. Korbaš</w:t>
            </w:r>
            <w:r>
              <w:rPr/>
              <w:t>:</w:t>
              <w:br/>
              <w:t xml:space="preserve">Sympl. asférické variety 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. Ševera</w:t>
            </w:r>
            <w:r>
              <w:rPr/>
              <w:t>:</w:t>
              <w:br/>
              <w:t xml:space="preserve">Geometrické kvantovanie 2 </w:t>
            </w:r>
          </w:p>
        </w:tc>
      </w:tr>
    </w:tbl>
    <w:p>
      <w:pPr>
        <w:pStyle w:val="TextBody"/>
        <w:ind w:left="840" w:hanging="0"/>
        <w:jc w:val="left"/>
        <w:rPr>
          <w:rFonts w:ascii="Courier" w:hAnsi="Courier" w:cs="Arial"/>
          <w:color w:val="FF0000"/>
        </w:rPr>
      </w:pPr>
      <w:r>
        <w:rPr>
          <w:rFonts w:cs="Arial" w:ascii="Courier" w:hAnsi="Courier"/>
          <w:color w:val="FF0000"/>
        </w:rPr>
      </w:r>
    </w:p>
    <w:p>
      <w:pPr>
        <w:pStyle w:val="TextBody"/>
        <w:jc w:val="both"/>
        <w:rPr>
          <w:rFonts w:ascii="Courier" w:hAnsi="Courier" w:cs="Arial"/>
          <w:color w:val="FF0000"/>
        </w:rPr>
      </w:pPr>
      <w:r>
        <w:rPr>
          <w:rFonts w:cs="Arial" w:ascii="Courier" w:hAnsi="Courier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ý ohlas na priebeh, program a organizáciu zimnej školy bol mimoriadny. Z pôvodne plánovaných 30 ľudí sa naša akcia rozrástla počtom aktívnych účastníkov na viac ako dvojnásobok (viď priložený zoznam participantov)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žno jednoznačne skonštatovať, že všetky ciele, ktoré si náš vedecko-vzdelávací projekt vytýčil, boli nadmieru naplnené. Vedením fakulty, ako aj veľkým počtom účastníkov sme boli vyzvaní k tomu, aby sme podobnú akciu zorganizovali aj budúci rok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eastAsia="Courier" w:cs="Courier" w:ascii="Courier" w:hAnsi="Courier"/>
          <w:b/>
          <w:bCs/>
          <w:sz w:val="28"/>
        </w:rPr>
        <w:t xml:space="preserve">    </w:t>
      </w:r>
      <w:r>
        <w:rPr>
          <w:rFonts w:cs="Arial" w:ascii="Courier" w:hAnsi="Courier"/>
          <w:b/>
          <w:bCs/>
          <w:sz w:val="28"/>
        </w:rPr>
        <w:t>Menný zoznam participantov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03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0"/>
        <w:gridCol w:w="3130"/>
      </w:tblGrid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rčmár, Mgr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chnický ústav, SAV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o Polá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Dzurák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Návrat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 für Mathematik, Universitaet Wien 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vol Zlatoš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&amp;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Zalab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-Mat PřF MU,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Hrdin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-Mat PřF MU,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ilhan, PhD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Eduarda Čecha,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ľga Nánásiová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DG, Stavebna Fak. STU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 Mohamed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MDG, Stavebna Fak. STU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 Pilc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Štrupl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Švarc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Kvasz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G&amp;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Sakalo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, FHI, Ekonomicka Univerzita, B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anžura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ký Inštitút, AV Č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Hruška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Baláž, Mg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&amp;Astro PriF UPJS Kosice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Sleziak, Mg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G&amp;DM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Žond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F UEF SAV, Kosice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Přibyl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FA PřF MU,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Bóna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Fraas, Mg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F Řež, (doktorand na MFF KU) 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keš, Prof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, PřF UP, Olomouc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ie Škodov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, PřF UP, Olomouc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Hinterleitner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I, VUT,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Reitzner, Mg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QI, Fyzikalny institut SAV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rba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Sláde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ofroň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vika Kadlec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av teoretické fyziky 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ira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F UK,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Chalmoviansky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&amp;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a Pilníková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G&amp;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Michalčí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e for Theoretical Physics, TU Wien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Alexovic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Lenhard, Ing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Fyziky,  FJFI,  ČVUT Prah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Kasarová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FF UK Praha 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Vanžurová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G, PrF Palackeho Univerzity, Olomouc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 Novotný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&amp;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ít Balko, 4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matika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il Klimkovič, 2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 Turanský, RN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edra Fyziky FEI STU, Bratislava 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Tomáš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ulta chemická VUT Brno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aták, 3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Klačka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FZ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jžiš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 Žilk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na Malkin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ulko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rššák, 3. Ročník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otočný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Sleziak, Mgr.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D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Šiška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 Dvornický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FB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Plašek, Mg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Balek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rešnajder, Prof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F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Blažek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TFDF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lobod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ic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Revallo, Dr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, FMFI UK, Bratislava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Guričan, Doc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GDM, FMFI UK, Bratislava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Wingdings" w:ascii="Wingdings" w:hAnsi="Wingdings"/>
        <w:sz w:val="20"/>
        <w:szCs w:val="20"/>
      </w:rPr>
      <w:t></w:t>
    </w:r>
    <w:r>
      <w:rPr>
        <w:rStyle w:val="Znakyprepoznmkupodiarou"/>
        <w:rFonts w:cs="Symbol" w:ascii="Symbol" w:hAnsi="Symbol"/>
        <w:sz w:val="20"/>
        <w:szCs w:val="20"/>
      </w:rPr>
      <w:t></w:t>
    </w:r>
    <w:r>
      <w:rPr>
        <w:sz w:val="20"/>
        <w:szCs w:val="20"/>
      </w:rPr>
      <w:t xml:space="preserve">Katedra teoretickej fyziky a didaktiky fyziky, FMFI UK, F2 145, Bratislava 842 48, </w:t>
    </w:r>
  </w:p>
  <w:p>
    <w:pPr>
      <w:pStyle w:val="Footnote"/>
      <w:rPr/>
    </w:pP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+ 421 2 602 95 460  </w:t>
    </w:r>
  </w:p>
  <w:p>
    <w:pPr>
      <w:pStyle w:val="Footer"/>
      <w:rPr/>
    </w:pPr>
    <w:r>
      <w:rPr>
        <w:rFonts w:cs="Wingdings" w:ascii="Wingdings" w:hAnsi="Wingdings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>kochan@fmph.uni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6070</wp:posOffset>
          </wp:positionH>
          <wp:positionV relativeFrom="paragraph">
            <wp:posOffset>-46355</wp:posOffset>
          </wp:positionV>
          <wp:extent cx="383540" cy="553085"/>
          <wp:effectExtent l="0" t="0" r="0" b="0"/>
          <wp:wrapNone/>
          <wp:docPr id="1" name="get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akulta matematiky, fyziky a informatiky </w:t>
    </w:r>
  </w:p>
  <w:p>
    <w:pPr>
      <w:pStyle w:val="Header"/>
      <w:rPr/>
    </w:pPr>
    <w:r>
      <w:rPr>
        <w:lang w:val="sk-SK"/>
      </w:rPr>
      <w:t xml:space="preserve">Zimná škola zo symplektickej geometrie                                       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outlineLvl w:val="6"/>
    </w:pPr>
    <w:rPr>
      <w:szCs w:val="20"/>
      <w:lang w:val="sk-SK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999999"/>
      <w:u w:val="none"/>
    </w:rPr>
  </w:style>
  <w:style w:type="character" w:styleId="Znakyprepoznmkupodiarou">
    <w:name w:val="Znaky pre poznámku pod čiarou"/>
    <w:basedOn w:val="WW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8"/>
      <w:szCs w:val="28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7:00Z</dcterms:created>
  <dc:creator>Denis Kochan</dc:creator>
  <dc:description/>
  <dc:language>en-US</dc:language>
  <cp:lastModifiedBy>Denis Kochan</cp:lastModifiedBy>
  <cp:lastPrinted>2006-12-11T13:33:00Z</cp:lastPrinted>
  <dcterms:modified xsi:type="dcterms:W3CDTF">2007-05-30T10:56:00Z</dcterms:modified>
  <cp:revision>3</cp:revision>
  <dc:subject/>
  <dc:title>Formulár k projektu predloženému mimo grantových programov </dc:title>
</cp:coreProperties>
</file>