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65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ávratka 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cs-CZ"/>
              </w:rPr>
            </w:pPr>
            <w:r>
              <w:rPr>
                <w:lang w:val="cs-CZ"/>
              </w:rPr>
              <w:t>JPD NUTS II – Bratislava Cieľ 3 – 2005/NP1-013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č. 2.2. </w:t>
            </w:r>
            <w:r>
              <w:rPr>
                <w:sz w:val="20"/>
                <w:szCs w:val="20"/>
              </w:rPr>
              <w:t>Zlepšenie kvality zamestnania a konkurencieschopnosti  Bratislavského regiónu prostredníctvom rozvoja ľudských zdrojov v oblasti výskumu a vývoja</w:t>
            </w:r>
          </w:p>
        </w:tc>
      </w:tr>
      <w:tr>
        <w:trPr>
          <w:trHeight w:val="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/príjemca pomoc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Fakulta matematiky, fyziky a informatiky, Univerzita Komenského</w:t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niciovanie Centra pokročilých štúdií z fyziky (CEPOŠ)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120200102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/>
              <w:t>Zimná škola z kvantovej mechaniky</w:t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Termín a trvanie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. – 8. 2. 2008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 frekventan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Ročník, škola / pracov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ab/>
        <w:t>Svojim podpisom potvrdzujem účasť na tejto vzdelávacej aktivite.</w:t>
      </w:r>
    </w:p>
    <w:p>
      <w:pPr>
        <w:pStyle w:val="Normal"/>
        <w:jc w:val="both"/>
        <w:rPr>
          <w:caps/>
          <w:spacing w:val="20"/>
        </w:rPr>
      </w:pPr>
      <w:r>
        <w:rPr>
          <w:spacing w:val="20"/>
        </w:rPr>
        <w:t>Zároveň prehlasujem, že si nenárokujem náhradu cestovného v súvislosti s mojou účasťou na tomto podujatí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4624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frekventanta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  <w:ins w:id="0" w:author="miso" w:date="2007-01-26T10:12:00Z">
              <w:r>
                <w:rPr>
                  <w:spacing w:val="2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2:00Z</dcterms:created>
  <dc:creator>lubica.toporcerova</dc:creator>
  <dc:description/>
  <cp:keywords/>
  <dc:language>en-US</dc:language>
  <cp:lastModifiedBy>Tomas Blazek</cp:lastModifiedBy>
  <cp:lastPrinted>2007-05-28T09:42:00Z</cp:lastPrinted>
  <dcterms:modified xsi:type="dcterms:W3CDTF">2008-01-28T06:31:00Z</dcterms:modified>
  <cp:revision>3</cp:revision>
  <dc:subject/>
  <dc:title/>
</cp:coreProperties>
</file>