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64541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iadosť 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striedkov cestu do zahraničia na študijný poby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rámci projektu ES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ciovanie Centra pokročilých štúdií z fyziky (CEPOŠ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JPD NUTS II – Bratislava Cieľ 3 – 2005/NP1-013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sobné údaje uchádzač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72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o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ený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tum narodeni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to narodenia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átna príslušnosť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ónne číslo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valý pobyt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aktná adresa </w:t>
            </w:r>
            <w:r>
              <w:rPr>
                <w:sz w:val="20"/>
                <w:szCs w:val="20"/>
              </w:rPr>
              <w:t>(ak je iná ako trvalý pobyt)</w:t>
            </w:r>
            <w:r>
              <w:rPr/>
              <w:t>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č. preukaz evid. čí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né čís.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Zaradenie uchádzača do skupiny </w:t>
      </w:r>
      <w:r>
        <w:rPr/>
        <w:t>v období pridelenia štipend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20"/>
        <w:gridCol w:w="64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tor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čník .........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 ....................................................................................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adeni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 mieste študijného pobyt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štitúc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to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a pobytu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jímajúci pracovník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had nákladov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drobnosti o študijnom pobyte uviesť na samostatnej prílo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znam prí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úhlasím s poskytnutím osobných údajov na spracovanie pre účely výberového konania na udelenie štipendia a zahraničného pobytu podľa tejto ži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Dátum                                                      Podpis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5:00Z</dcterms:created>
  <dc:creator>OPP</dc:creator>
  <dc:description/>
  <dc:language>en-US</dc:language>
  <cp:lastModifiedBy>Achat</cp:lastModifiedBy>
  <cp:lastPrinted>2113-01-01T00:00:00Z</cp:lastPrinted>
  <dcterms:modified xsi:type="dcterms:W3CDTF">2007-09-04T20:17:00Z</dcterms:modified>
  <cp:revision>3</cp:revision>
  <dc:subject/>
  <dc:title>                                       </dc:title>
</cp:coreProperties>
</file>