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drawing>
          <wp:inline distT="0" distB="0" distL="0" distR="0">
            <wp:extent cx="2645410" cy="33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Žiadosť o udel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ostriedkov cestu do zahraničia na konferenci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rámci projektu ESF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iciovanie Centra pokročilých štúdií z fyziky (CEPOŠ)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JPD NUTS II – Bratislava Cieľ 3 – 2005/NP1-013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sobné údaje uchádzač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720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no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ený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átum narodenia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k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to narodenia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v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tátna príslušnosť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ail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ónne číslo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valý pobyt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ontaktná adresa </w:t>
            </w:r>
            <w:r>
              <w:rPr>
                <w:sz w:val="20"/>
                <w:szCs w:val="20"/>
              </w:rPr>
              <w:t>(ak je iná ako trvalý pobyt)</w:t>
            </w:r>
            <w:r>
              <w:rPr/>
              <w:t>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č. preukaz evid. čís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né čís.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Zaradenie uchádzača do sk</w:t>
      </w:r>
      <w:r>
        <w:rPr/>
        <w:t>upiny v období pridelenia štipend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20"/>
        <w:gridCol w:w="640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ktor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čník .........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bor ....................................................................................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vn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radenie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daje o konferencii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zov konferenci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to konania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ba konania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ferenčný poplatok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had cestovného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had pobytových nákladov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znam prílo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úhlasím s poskytnutím osobných údajov na spracovanie pre účely výberového konania na udelenie štipendia a zahraničného pobytu podľa tejto žia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>Dátum                                                      Podpis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14:00Z</dcterms:created>
  <dc:creator>OPP</dc:creator>
  <dc:description/>
  <dc:language>en-US</dc:language>
  <cp:lastModifiedBy>Achat</cp:lastModifiedBy>
  <cp:lastPrinted>2113-01-01T00:00:00Z</cp:lastPrinted>
  <dcterms:modified xsi:type="dcterms:W3CDTF">2007-09-04T20:18:00Z</dcterms:modified>
  <cp:revision>3</cp:revision>
  <dc:subject/>
  <dc:title>                                       </dc:title>
</cp:coreProperties>
</file>