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Background Info of an Applicant for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the CE Joint Program Fellowship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Even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s at One Loop HEP Summer School,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/>
              <w:t>Svit, Slovakia</w:t>
            </w:r>
          </w:p>
        </w:tc>
      </w:tr>
      <w:tr>
        <w:trPr>
          <w:trHeight w:val="3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Dat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 – 21 September 2008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Applicant</w:t>
            </w:r>
            <w:r>
              <w:rPr>
                <w:spacing w:val="20"/>
                <w:sz w:val="20"/>
                <w:szCs w:val="20"/>
                <w:lang w:val="en-US"/>
              </w:rPr>
              <w:t>'s Name</w:t>
            </w:r>
            <w:r>
              <w:rPr>
                <w:spacing w:val="20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chool/Institution,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Including 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gram and Year of Study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0"/>
                <w:sz w:val="20"/>
                <w:szCs w:val="20"/>
              </w:rPr>
              <w:t>Please tell us about the thesis you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are working on. If not a student,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please specify your past work.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 xml:space="preserve">Title and (degree) Type of Thesis,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Name of Advisor,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(expected)  Graduation Yea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E-mail 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E-mail Address of Advis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Duration of Stay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dat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I would like to participate at the </w:t>
      </w:r>
      <w:r>
        <w:rPr>
          <w:b/>
        </w:rPr>
        <w:t>Physics at One Loop 2008 HEP Summer School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and am applying for the fellowship provided by the Central European Joint Program of Doctoral Studies in Theoretical Physics.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 xml:space="preserve">I understand that this fellowship only covers my living expenses in Svit during the School and the Bratislava-Svit and Svit-Bratislava bus rides on 14/9 and 21/9, respectively. Any other expenses will be fully covered from my own sources. 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ate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1:00Z</dcterms:created>
  <dc:creator>lubica.toporcerova</dc:creator>
  <dc:description/>
  <cp:keywords/>
  <dc:language>en-US</dc:language>
  <cp:lastModifiedBy>Tomas Blazek</cp:lastModifiedBy>
  <cp:lastPrinted>2007-02-08T08:56:00Z</cp:lastPrinted>
  <dcterms:modified xsi:type="dcterms:W3CDTF">2008-06-27T08:07:00Z</dcterms:modified>
  <cp:revision>3</cp:revision>
  <dc:subject/>
  <dc:title>NÁVRATKA</dc:title>
</cp:coreProperties>
</file>