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8. HARMONOGRAM PREDPOKLADANEJ REALIZÁCIE PROJEKTU</w:t>
      </w:r>
    </w:p>
    <w:tbl>
      <w:tblPr>
        <w:tblW w:w="150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7"/>
        <w:gridCol w:w="176"/>
        <w:gridCol w:w="176"/>
        <w:gridCol w:w="176"/>
        <w:gridCol w:w="176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4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63"/>
        <w:gridCol w:w="187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</w:tblGrid>
      <w:tr>
        <w:trPr>
          <w:trHeight w:val="187" w:hRule="atLeast"/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ázov aktivity</w:t>
            </w:r>
          </w:p>
        </w:tc>
        <w:tc>
          <w:tcPr>
            <w:tcW w:w="10505" w:type="dxa"/>
            <w:gridSpan w:val="6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/>
              <w:t>Predpokladaný termín realizácie</w:t>
            </w:r>
          </w:p>
        </w:tc>
      </w:tr>
      <w:tr>
        <w:trPr>
          <w:trHeight w:val="187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10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09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1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187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</w:t>
            </w:r>
            <w:r>
              <w:rPr>
                <w:spacing w:val="1"/>
                <w:w w:val="61"/>
                <w:sz w:val="16"/>
                <w:szCs w:val="16"/>
              </w:rPr>
              <w:t>0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</w:t>
            </w:r>
            <w:r>
              <w:rPr>
                <w:spacing w:val="1"/>
                <w:w w:val="61"/>
                <w:sz w:val="16"/>
                <w:szCs w:val="16"/>
              </w:rPr>
              <w:t>1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2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0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1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2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0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1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2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0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1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2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0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1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2</w:t>
            </w:r>
          </w:p>
        </w:tc>
      </w:tr>
      <w:tr>
        <w:trPr>
          <w:trHeight w:val="187" w:hRule="atLeast"/>
          <w:cantSplit w:val="true"/>
        </w:trPr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Zostavenie Rady projektu (RP) (aktity 1 a 2)</w:t>
            </w:r>
          </w:p>
        </w:tc>
        <w:tc>
          <w:tcPr>
            <w:tcW w:w="1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Vytvorenie koncepcie prednášok pre doktorandské a magisterské štúdium, vrátane zadelenia do blokov (aktivita 3)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íprava študijnej literatúry (aktivita 4)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íprava seminárov a škôl pre doktorandov (aktivita 7)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skutočnenie škôl a seminárov (aktivita 7)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Vypracovanie systému odmeňovania doktorandov a študentov mg štúdia podľa výsledkov ich práce a uskutočnenie odmeňovania (aktivita 8)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Organizácia mobilít doktorandov (aktivity 5 a 6)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Uskutočnenie pilotného vzdelávania podľa nového systému prednášok (aktivita 9)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Vypracovanie webovej stránky projektu (aktivita 11)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Vypracovanie priebežných správ a záverečnej správy (aktivita 10)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x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before="60" w:after="6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60" w:after="6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60" w:after="60"/>
        <w:rPr>
          <w:caps/>
          <w:color w:val="008000"/>
        </w:rPr>
      </w:pPr>
      <w:r>
        <w:rPr>
          <w:caps/>
          <w:color w:val="008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Garamon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 Courier" w:hAnsi="Courier New; Courier" w:cs="Courier New; 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Garamond;Times New Roman" w:hAnsi="Garamond;Times New Roman" w:cs="Garamond;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 Courier" w:hAnsi="Courier New; Courier" w:cs="Courier New; 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;Times New Roman"/>
    </w:rPr>
  </w:style>
  <w:style w:type="character" w:styleId="WW8Num11z1">
    <w:name w:val="WW8Num11z1"/>
    <w:qFormat/>
    <w:rPr>
      <w:rFonts w:ascii="Courier New; Courier" w:hAnsi="Courier New; Courier" w:cs="Courier New; Courier"/>
    </w:rPr>
  </w:style>
  <w:style w:type="character" w:styleId="WW8Num11z2">
    <w:name w:val="WW8Num11z2"/>
    <w:qFormat/>
    <w:rPr>
      <w:rFonts w:ascii="Wingdings;Symbol" w:hAnsi="Wingdings;Symbol" w:cs="Times New Roman;Times New Roman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 Courier" w:hAnsi="Courier New; Courier" w:cs="Courier New; 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 Courier" w:hAnsi="Courier New; Courier" w:cs="Courier New; 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 Courier" w:hAnsi="Courier New; Courier" w:cs="Courier New; 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Garamond;Times New Roman" w:hAnsi="Garamond;Times New Roman" w:cs="Garamond;Times New Roman"/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 Courier" w:hAnsi="Courier New; Courier" w:cs="Courier New; 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i w:val="false"/>
      <w:iCs w:val="false"/>
      <w:color w:val="000000"/>
      <w:sz w:val="28"/>
      <w:szCs w:val="28"/>
    </w:rPr>
  </w:style>
  <w:style w:type="character" w:styleId="WW8Num20z0">
    <w:name w:val="WW8Num20z0"/>
    <w:qFormat/>
    <w:rPr>
      <w:rFonts w:ascii="Courier New; Courier" w:hAnsi="Courier New; Courier" w:cs="Courier New; 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;Times New Roman" w:hAnsi="Arial;Times New Roman" w:cs="Arial;Times New Roman"/>
      <w:b/>
      <w:bCs/>
      <w:spacing w:val="-2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34:00Z</dcterms:created>
  <dc:creator>Vaclav Koubek</dc:creator>
  <dc:description/>
  <dc:language>en-US</dc:language>
  <cp:lastModifiedBy>Achat</cp:lastModifiedBy>
  <dcterms:modified xsi:type="dcterms:W3CDTF">2006-12-01T13:34:00Z</dcterms:modified>
  <cp:revision>2</cp:revision>
  <dc:subject/>
  <dc:title>8</dc:title>
</cp:coreProperties>
</file>