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éma diplomovej práce  :   </w:t>
      </w:r>
      <w:r>
        <w:rPr>
          <w:b/>
          <w:sz w:val="24"/>
          <w:szCs w:val="24"/>
          <w:u w:val="single"/>
        </w:rPr>
        <w:t>Atmosférické neutrína a ich oscilačné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iteľ  :  Doc.RNDr. Július Vanko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isko  :  Katedra jadrovej fyziky a biofyziky  FMFI UK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opis zadania </w:t>
      </w:r>
      <w:r>
        <w:rPr>
          <w:sz w:val="24"/>
          <w:szCs w:val="24"/>
        </w:rPr>
        <w:t xml:space="preserve"> :  Práca by sa mala zaoberať porovnaním modelových prístupov na stanovenie produkcie a toku atmosférických neutrín, modelovaním ich oscilačného chovania v hmote Zeme  (so zameraním na detaily MSW mechanizmu), plynulé a skokové zmeny hustoty a zloženia prostredia a produkciu sekundárnych muónov v litosfére. Získané výsledky konfrontovať s experimentálnymi dátami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úra  :  </w:t>
      </w:r>
      <w:hyperlink r:id="rId2">
        <w:r>
          <w:rPr>
            <w:rStyle w:val="InternetLink"/>
            <w:sz w:val="24"/>
            <w:szCs w:val="24"/>
          </w:rPr>
          <w:t>http://arxiv.org/</w:t>
        </w:r>
      </w:hyperlink>
    </w:p>
    <w:p>
      <w:pPr>
        <w:pStyle w:val="Normal"/>
        <w:spacing w:lineRule="auto" w:line="240"/>
        <w:ind w:left="1260" w:hanging="0"/>
        <w:jc w:val="both"/>
        <w:rPr/>
      </w:pPr>
      <w:r>
        <w:rPr>
          <w:sz w:val="24"/>
          <w:szCs w:val="24"/>
        </w:rPr>
        <w:t>R.N.Mohapatra, P.B.Pal  :  Massive Neutrinos in Physics and Astrophysics, World             Scientific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C.Giunti, Ch.W.Kim  :  Fundamentals of Neutrino Physics and Astrophysics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Oxford Univ. Press 2007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éma diplomovej práce  :   </w:t>
      </w:r>
      <w:r>
        <w:rPr>
          <w:b/>
          <w:sz w:val="24"/>
          <w:szCs w:val="24"/>
          <w:u w:val="single"/>
        </w:rPr>
        <w:t>Neutrína kozmického pô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iteľ  :  Doc.RNDr. Július Vanko, PhD.</w:t>
      </w:r>
    </w:p>
    <w:p>
      <w:pPr>
        <w:pStyle w:val="Normal"/>
        <w:rPr/>
      </w:pPr>
      <w:r>
        <w:rPr>
          <w:sz w:val="24"/>
          <w:szCs w:val="24"/>
        </w:rPr>
        <w:t>Pracovisko  :  Katedra jadrovej fyziky a biofyziky  FMFI UK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pis zadania</w:t>
      </w:r>
      <w:r>
        <w:rPr>
          <w:sz w:val="24"/>
          <w:szCs w:val="24"/>
        </w:rPr>
        <w:t xml:space="preserve"> :  Predpokladá sa štúdium vlastností neutrín mimozemského a mimoslnečného pôvodu, t.j. neutrín mimogalaktických, galaktických, reliktových a špeciálne neutrín pochádzajúcich z výbuchov supernov. U reliktových urobiť analýzu možností ich detekcie, u ostatných modelovať ich produkciu, oscilácie a toky na povrchu Zem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úra  :  </w:t>
      </w:r>
      <w:hyperlink r:id="rId3">
        <w:r>
          <w:rPr>
            <w:rStyle w:val="InternetLink"/>
            <w:sz w:val="24"/>
            <w:szCs w:val="24"/>
          </w:rPr>
          <w:t>http://arxiv.org/</w:t>
        </w:r>
      </w:hyperlink>
    </w:p>
    <w:p>
      <w:pPr>
        <w:pStyle w:val="Normal"/>
        <w:spacing w:lineRule="auto" w:line="240"/>
        <w:ind w:left="1260" w:hanging="0"/>
        <w:jc w:val="both"/>
        <w:rPr/>
      </w:pPr>
      <w:r>
        <w:rPr>
          <w:sz w:val="24"/>
          <w:szCs w:val="24"/>
        </w:rPr>
        <w:t>R.N.Mohapatra, P.B.Pal  :  Massive Neutrinos in Physics and Astrophysics, World             Scientific 2004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C.Giunti, Ch.W.Kim  :  Fundamentals of Neutrino Physics and Astrophysic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Oxford Univ. Press 2007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éma diplomovej práce  :   </w:t>
      </w:r>
      <w:r>
        <w:rPr>
          <w:b/>
          <w:sz w:val="24"/>
          <w:szCs w:val="24"/>
          <w:u w:val="single"/>
        </w:rPr>
        <w:t>Štúdium pozadia v experimente NEM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iteľ  :  Doc.RNDr. Július Vanko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isko  :  Katedra jadrovej fyziky a biofyziky  FMFI 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pis zadania</w:t>
      </w:r>
      <w:r>
        <w:rPr>
          <w:sz w:val="24"/>
          <w:szCs w:val="24"/>
        </w:rPr>
        <w:t xml:space="preserve">  :  Cieľom práce je, na základe modelových simulácií, stanoviť integrálne pozadie v experimentálnom komplexe NEMO, urobiť analýzu jeho zdrojov a možností ich maximálnej eliminácie. Posledný upgrade komplexu NEMO (SuperNEMO) vytvorí jeden z najefektívnejších detektorov určených (okrem iného) na hľadanie bezneutrínovej dvojitej premeny bet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úra  :  </w:t>
      </w:r>
      <w:hyperlink r:id="rId4">
        <w:r>
          <w:rPr>
            <w:rStyle w:val="InternetLink"/>
            <w:sz w:val="24"/>
            <w:szCs w:val="24"/>
          </w:rPr>
          <w:t>http://arxiv.org/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http://nemo.in2p3.fr/  </w:t>
      </w:r>
    </w:p>
    <w:p>
      <w:pPr>
        <w:pStyle w:val="Normal"/>
        <w:spacing w:lineRule="auto" w:line="24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R.N.Mohapatra, P.B.Pal  :  Massive Neutrinos in Physics and Astrophysics, World             Scientific 2004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C.Giunti, Ch.W.Kim  :  Fundamentals of Neutrino Physics and Astrophysic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Oxford Univ. Press 2007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" TargetMode="External"/><Relationship Id="rId3" Type="http://schemas.openxmlformats.org/officeDocument/2006/relationships/hyperlink" Target="http://arxiv.org/" TargetMode="External"/><Relationship Id="rId4" Type="http://schemas.openxmlformats.org/officeDocument/2006/relationships/hyperlink" Target="http://arxiv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7:00Z</dcterms:created>
  <dc:creator>Administrator</dc:creator>
  <dc:description/>
  <cp:keywords/>
  <dc:language>en-US</dc:language>
  <cp:lastModifiedBy>Administrator</cp:lastModifiedBy>
  <dcterms:modified xsi:type="dcterms:W3CDTF">2008-10-24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524130</vt:r8>
  </property>
  <property fmtid="{D5CDD505-2E9C-101B-9397-08002B2CF9AE}" pid="3" name="_AuthorEmail">
    <vt:lpwstr>vanko@fmph.uniba.sk</vt:lpwstr>
  </property>
  <property fmtid="{D5CDD505-2E9C-101B-9397-08002B2CF9AE}" pid="4" name="_AuthorEmailDisplayName">
    <vt:lpwstr>vanko</vt:lpwstr>
  </property>
  <property fmtid="{D5CDD505-2E9C-101B-9397-08002B2CF9AE}" pid="5" name="_EmailSubject">
    <vt:lpwstr>JSF_Temy DP</vt:lpwstr>
  </property>
</Properties>
</file>