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Navrh témy diplomovej práce magisterského štúd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>
          <w:b/>
        </w:rPr>
        <w:t>1. Vedný odbor</w:t>
      </w:r>
      <w:r>
        <w:rPr/>
        <w:t>: 11-24-9 Jadrová a subjadrová fyzika</w:t>
      </w:r>
    </w:p>
    <w:p>
      <w:pPr>
        <w:pStyle w:val="Normal"/>
        <w:rPr/>
      </w:pPr>
      <w:r>
        <w:rPr>
          <w:b/>
          <w:sz w:val="28"/>
        </w:rPr>
        <w:t>2. Školiteľ:</w:t>
      </w:r>
      <w:r>
        <w:rPr>
          <w:sz w:val="28"/>
        </w:rPr>
        <w:t xml:space="preserve">          Prof. RNDr. Jozef MASARIK, DrSc</w:t>
      </w:r>
    </w:p>
    <w:p>
      <w:pPr>
        <w:pStyle w:val="Normal"/>
        <w:rPr/>
      </w:pPr>
      <w:r>
        <w:rPr>
          <w:b/>
          <w:sz w:val="28"/>
        </w:rPr>
        <w:t>3. Téma:</w:t>
      </w:r>
      <w:r>
        <w:rPr>
          <w:sz w:val="28"/>
        </w:rPr>
        <w:t xml:space="preserve">              </w:t>
      </w:r>
      <w:r>
        <w:rPr>
          <w:b/>
          <w:sz w:val="28"/>
        </w:rPr>
        <w:t xml:space="preserve">Mapovanie elementálneho zloženia povrchov </w:t>
      </w:r>
    </w:p>
    <w:p>
      <w:pPr>
        <w:pStyle w:val="Normal"/>
        <w:rPr/>
      </w:pPr>
      <w:r>
        <w:rPr>
          <w:b/>
          <w:sz w:val="28"/>
          <w:lang w:val="pl-PL"/>
        </w:rPr>
        <w:t xml:space="preserve">                             </w:t>
      </w:r>
      <w:r>
        <w:rPr>
          <w:b/>
          <w:sz w:val="28"/>
          <w:lang w:val="pl-PL"/>
        </w:rPr>
        <w:t>extraterestriálnych objektov pomocou gama žiarenia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4. Anotácia:</w:t>
      </w:r>
      <w:r>
        <w:rPr>
          <w:sz w:val="28"/>
          <w:lang w:val="pl-PL"/>
        </w:rPr>
        <w:t xml:space="preserve">         Študovaná bude produkcia gama žiarenia z povrchov asteroidov, Marsu, kométy a Merkúru. Produkované gama žiarenie bude transportované do detektora a vypočitané budú potrebné časy akumulácie spektier potrebné na určenie chemického zloženia povrchu týchto objektov s presnosťou presahujúcou súčasné vedomosti v tejto oblasti. Práca bude súčasťou projektu letu na Mars v roku 2011 ako aj prípravou na ďalšie misie ESA plánované v rámci programu Horizon 2000. Popri simulovaní produkcie a transportu žiarenia sa bude čtudovať aj interakcia detektora so žiarením. Práca je zameraná na počítačové simulovanie experimentu a v prípade Marsu aj na inverziu reálnych experimentálnych dát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 xml:space="preserve">5. Zabezpečenie témy: </w:t>
      </w:r>
      <w:r>
        <w:rPr>
          <w:sz w:val="28"/>
          <w:lang w:val="pl-PL"/>
        </w:rPr>
        <w:t>Grant a medzinárodná spoluprác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6:00Z</dcterms:created>
  <dc:creator>Jozef Masarik</dc:creator>
  <dc:description/>
  <dc:language>en-US</dc:language>
  <cp:lastModifiedBy>Holy Karol</cp:lastModifiedBy>
  <cp:lastPrinted>2000-01-24T13:09:00Z</cp:lastPrinted>
  <dcterms:modified xsi:type="dcterms:W3CDTF">2008-10-30T19:16:00Z</dcterms:modified>
  <cp:revision>3</cp:revision>
  <dc:subject/>
  <dc:title>Navrh temy doktorantskeho studia</dc:title>
</cp:coreProperties>
</file>