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Vývoj nových metód merania exhalácie </w:t>
      </w:r>
      <w:r>
        <w:rPr>
          <w:b/>
          <w:sz w:val="28"/>
          <w:vertAlign w:val="superscript"/>
        </w:rPr>
        <w:t>222</w:t>
      </w:r>
      <w:r>
        <w:rPr>
          <w:b/>
          <w:sz w:val="28"/>
        </w:rPr>
        <w:t xml:space="preserve">R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8" w:firstLine="708"/>
        <w:rPr/>
      </w:pPr>
      <w:r>
        <w:rPr/>
        <w:t>Vedúci:</w:t>
        <w:tab/>
        <w:t>Doc. RNDr. Karol Holý, CSc. – KJFB FMFI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xhalačná rýchlosť </w:t>
      </w:r>
      <w:r>
        <w:rPr>
          <w:vertAlign w:val="superscript"/>
        </w:rPr>
        <w:t>222</w:t>
      </w:r>
      <w:r>
        <w:rPr/>
        <w:t>Rn z pôdy závisí od jej zloženia a vykazuje časovú a priestorovú variabilitu. Čo jej najpresnejšie poznanie je dôležité pre určovanie zmiešavacej výšky v prízemnej vrstve atmosféry na základe atmosférických radónových dát, pre uskutočňovanie odhadov emisií skleníkových plynov do atmosféry a pre testovanie transportných modelov šírenia polutantov v atmosfére.</w:t>
      </w:r>
    </w:p>
    <w:p>
      <w:pPr>
        <w:pStyle w:val="Normal"/>
        <w:jc w:val="both"/>
        <w:rPr/>
      </w:pPr>
      <w:r>
        <w:rPr/>
        <w:tab/>
        <w:t>Cieľom diplomovej práce je rozpracovať a porovnať rôzne prístupy pre určovanie exhalačnej rýchlosti radónu z pôdy. Bude sa jednať hlavne o priame kontinuálne merania, odhady na základe záznamov dávkového príkonu a výpočty  s využitím modelov transportu radónu v pôde. Získané poznatky budú aplikovateľné  tiež v rádiohygienickej praxi pri riešení aktuálnych problémov ochrany pred radón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35:00Z</dcterms:created>
  <dc:creator>Karol Holy</dc:creator>
  <dc:description/>
  <dc:language>en-US</dc:language>
  <cp:lastModifiedBy>Holy Karol</cp:lastModifiedBy>
  <dcterms:modified xsi:type="dcterms:W3CDTF">2008-10-30T18:35:00Z</dcterms:modified>
  <cp:revision>2</cp:revision>
  <dc:subject/>
  <dc:title>Interpretácia a rekonštrukcia variácií 222Rn v atmosfére</dc:title>
</cp:coreProperties>
</file>